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0px|Krigsguden Ares.</w:t>
      </w:r>
    </w:p>
    <w:p>
      <w:pPr>
        <w:pStyle w:val="Normal"/>
        <w:rPr>
          <w:lang w:val="nb-NO"/>
        </w:rPr>
      </w:pPr>
      <w:r>
        <w:rPr>
          <w:lang w:val="nb-NO"/>
        </w:rPr>
        <w:t>'''Ares''' (gresk, &amp;#7948;&amp;#961;&amp;#951;&amp;#962;), krigens gud i gresk mytologi, sønn av Zeus og Hera.</w:t>
      </w:r>
    </w:p>
    <w:p>
      <w:pPr>
        <w:pStyle w:val="Normal"/>
        <w:rPr>
          <w:lang w:val="nb-NO"/>
        </w:rPr>
      </w:pPr>
      <w:r>
        <w:rPr>
          <w:lang w:val="nb-NO"/>
        </w:rPr>
        <w:t>Ares var vakker, men brutal og var upopulær bland både guder og mennesker. Selv om Ares spilte en stor rolle i mytologien ble relativt lite dyrket av grekerne. Senteret for hans kult var i The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s hadde mange elskerinner og barn. Hans mest profilerte elskerinne var Afrodite. Blant hans barn var Deimos, Fobos, og seiersgudinnen Nike. I trojanerkrigen lot han seg påvirke av Afrodite til å ta Trojas parti selv om han hadde lovet sin mor Hera å støtte grekerne. Ares grep direkte inn i krigen, men ble såret av Diomedes med Athenes hjel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es' spesielle dyr var hunden og hans fugl var gribben. Historisk sett overtok Ares etter en tidligere krigsgud Enyalio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erne identifiserte Ares med sin krigsgud Mars som var en langt mer betydningsfull gud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rg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Ares</dc:title>
</cp:coreProperties>
</file>