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gentina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me| </w:t>
      </w:r>
    </w:p>
    <w:p>
      <w:pPr>
        <w:pStyle w:val="Normal"/>
        <w:rPr>
          <w:lang w:val="nb-NO"/>
        </w:rPr>
      </w:pPr>
      <w:r>
        <w:rPr>
          <w:lang w:val="nb-NO"/>
        </w:rPr>
        <w:t>'''Arentinas historie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e-kolonial tid</w:t>
      </w:r>
    </w:p>
    <w:p>
      <w:pPr>
        <w:pStyle w:val="Normal"/>
        <w:rPr>
          <w:lang w:val="nb-NO"/>
        </w:rPr>
      </w:pPr>
      <w:r>
        <w:rPr>
          <w:lang w:val="nb-NO"/>
        </w:rPr>
        <w:t>Området som nå utgjør Argentina var relativt tynt befolket frem til det ble kolonisert. Urbefolkningsgruppen Diaguita bodde nordvest i dagens Argentina, på grensen til det ekspanderende Inka-riket. Guaraní-indianerne bodde lengre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lonitiden</w:t>
      </w:r>
    </w:p>
    <w:p>
      <w:pPr>
        <w:pStyle w:val="Normal"/>
        <w:rPr>
          <w:lang w:val="nb-NO"/>
        </w:rPr>
      </w:pPr>
      <w:r>
        <w:rPr>
          <w:lang w:val="nb-NO"/>
        </w:rPr>
        <w:t>Den spanske oppdageren Juan Díaz de Solís besøkte det som nå er Argentina i 1516. Spania etablerte en permanent koloni ved Buenos Aires i 1580. De første bosetterne kom imidlertid via Peru. Spania integrerte Argentina tettere inn i sitt kolonirike ved å etablere ''Visekongedømmet Río de la Plata'' i 1776. Dette førte også til at Buenos Aires ble en viktig havneby. Det spanske koloniherredømmet fortsatte frem til juli 1816, da landet erklærte seg selvstendig. Landet var da relativt tynt befo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lvstendighet</w:t>
      </w:r>
    </w:p>
    <w:p>
      <w:pPr>
        <w:pStyle w:val="Normal"/>
        <w:rPr/>
      </w:pPr>
      <w:r>
        <w:rPr>
          <w:lang w:val="nb-NO"/>
        </w:rPr>
        <w:t>Helt frem til 55 var president. Han kom tilbake i denne posisjonen i militærjuntaen i militærdiktaturet ble kraftig svekket etter nederlaget i Falklandskrigen i 1982. Etter valget i 1983 har Argentina vært et demokrati. Landet opplevde en økonomisk kollaps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state.gov/r/pa/ei/bgn/26516.htm U.S. State Department Background Note: Argenti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আর্জেন্টিনার</w:t>
      </w:r>
      <w:r>
        <w:rPr/>
        <w:t xml:space="preserve"> </w:t>
      </w:r>
      <w:r>
        <w:rPr>
          <w:rFonts w:ascii="Vrinda" w:hAnsi="Vrinda" w:cs="Vrinda"/>
        </w:rPr>
        <w:t>ইতিহাস</w:t>
      </w:r>
    </w:p>
    <w:p>
      <w:pPr>
        <w:pStyle w:val="Normal"/>
        <w:rPr/>
      </w:pPr>
      <w:r>
        <w:rPr>
          <w:rFonts w:cs="Vrinda" w:ascii="Vrinda" w:hAnsi="Vrinda"/>
        </w:rPr>
        <w:t>de:Geschichte Argentinien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History of Argentin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Historia de Argentin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Histoire de l'Argentin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lt:Argentinos istorij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pt:História da Argentin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Argentinas historie</dc:title>
</cp:coreProperties>
</file>