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entin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gentin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rgentin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rgentine (Paris Metro)</dc:title>
</cp:coreProperties>
</file>