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entinsk p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Peso|</w:t>
      </w:r>
    </w:p>
    <w:p>
      <w:pPr>
        <w:pStyle w:val="Normal"/>
        <w:rPr/>
      </w:pPr>
      <w:r>
        <w:rPr/>
        <w:t>egetnavn= Peso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Argentina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so4217= ARS|</w:t>
      </w:r>
    </w:p>
    <w:p>
      <w:pPr>
        <w:pStyle w:val="Normal"/>
        <w:rPr/>
      </w:pPr>
      <w:r>
        <w:rPr/>
        <w:t>innført= 1983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Argentinsk peso''' er valutaen i Argentina. Valutakoden er 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3 ble valutaen ''peso argentino'' innført i Argentina. Da ersattet 1 ''peso argentino'' 1000 ''new peso'', som var den tidligere valutaen i landet. &lt;br&gt;</w:t>
      </w:r>
    </w:p>
    <w:p>
      <w:pPr>
        <w:pStyle w:val="Normal"/>
        <w:rPr/>
      </w:pPr>
      <w:r>
        <w:rPr/>
        <w:t>Allerede i 1985 ble en ny valuta innført, ''austral'' hvor 1 ''austral'' ersattet 1 000 ''peso argentino''.&lt;br&gt;</w:t>
      </w:r>
    </w:p>
    <w:p>
      <w:pPr>
        <w:pStyle w:val="Normal"/>
        <w:rPr/>
      </w:pPr>
      <w:r>
        <w:rPr/>
        <w:t>Siste valutabyttet var i 1992, da 1 ''argentinsk peso'' ersatte 10 000 ''austral''. Den argentinske pesoen hadde en fast vekslingskurs mot amerikanske dollar fram til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 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rgentinsk pe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Argentinsk peso</dc:title>
</cp:coreProperties>
</file>