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rguinegui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rguineguin''' er en av de folkerikeste byene langs sørkysten av kommunen Mogá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Tirsdag er markedsdag (det største markedet på Gran Canaria). Fra havnen går det ferge til Mogá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Arguineguin har mange fastboende nordmenn.  Den norske sjømannskirken på Gran Canaria ligger rett vest for sentrum, og Den Norske Skole Gran Canaria ligger 2 km utenfor Arguineguin i retning Puerto Rico.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colegio.no] Den norske skolen i Arguinegui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arguineguin.info] Informasjon for skandinaver på Gran Canari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yer i Spania</w:t>
      </w:r>
    </w:p>
    <w:p>
      <w:pPr>
        <w:pStyle w:val="Normal"/>
        <w:rPr>
          <w:lang w:val="nb-NO"/>
        </w:rPr>
      </w:pPr>
      <w:r>
        <w:rPr>
          <w:lang w:val="nb-NO"/>
        </w:rPr>
        <w:t>Kategori:Kanariøye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Arguinegui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0:00Z</dcterms:created>
  <dc:creator>runarb</dc:creator>
  <dc:description/>
  <dc:language>en-US</dc:language>
  <cp:lastModifiedBy>runarb</cp:lastModifiedBy>
  <dcterms:modified xsi:type="dcterms:W3CDTF">2005-12-04T00:20:00Z</dcterms:modified>
  <cp:revision>1</cp:revision>
  <dc:subject/>
  <dc:title>Arguineguin</dc:title>
</cp:coreProperties>
</file>