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u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gus 1''' var en prøvesprengning av en atombombe under Operation Argus. Detonasjonen ble utført i Sør Atlanteren, 27. August 1958. Bomben var på 2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Argus 1</dc:title>
</cp:coreProperties>
</file>