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gu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gus 2''' var en prøvesprengning av en atombombe under Operation Argus. Detonasjonen ble utført i Sør Atlanteren, 30. August 1958. Bomben var på 2 kilot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Argus 2</dc:title>
</cp:coreProperties>
</file>