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yll Robertsons pu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gyll Robertsons pupill''' er en medisinsk tilstand som kan observeres i øyet i sjeldne tilfeller som et resultat av langkommet, ubehandlet syfi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anden ble første gang beskrevet av Douglas Argyll Robertson i 1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gyll Robertson pup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Argyll Robertsons pupill</dc:title>
</cp:coreProperties>
</file>