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ri Beh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Ari Mikael Behn''' (født norsk forfat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er sønn av Steinerskole og er døpt i Kristensamfun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har skrevet to bøker: en novellesamling (''Trist som faen'') og en roman (''Bakgård''). Før det arbeidet han bl.a. som truckfør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er født '''Ari Bjørshol''', men tok i voksen alder mormorens etternavn, Behn. Maud Angelica, ble født Leah Isadora ble født 8. april 2005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rPr/>
      </w:pPr>
      <w:r>
        <w:rPr/>
        <w:t>{{wikiquote2|Ari Behn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hn, Ari</w:t>
      </w:r>
    </w:p>
    <w:p>
      <w:pPr>
        <w:pStyle w:val="Normal"/>
        <w:rPr/>
      </w:pPr>
      <w:r>
        <w:rPr/>
        <w:t>Behn, A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Ari Behn</w:t>
      </w:r>
    </w:p>
    <w:p>
      <w:pPr>
        <w:pStyle w:val="Normal"/>
        <w:rPr/>
      </w:pPr>
      <w:r>
        <w:rPr/>
        <w:t>eo:Ari BEH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18:00Z</dcterms:created>
  <dc:creator>runarb</dc:creator>
  <dc:description/>
  <dc:language>en-US</dc:language>
  <cp:lastModifiedBy>runarb</cp:lastModifiedBy>
  <dcterms:modified xsi:type="dcterms:W3CDTF">2005-12-03T22:18:00Z</dcterms:modified>
  <cp:revision>1</cp:revision>
  <dc:subject/>
  <dc:title>Ari Behn</dc:title>
</cp:coreProperties>
</file>