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i Lemm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i Lemmke''' (født 12. desember 1963) er mannen som ga Linux sitt navn i 199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nus Torvalds ville i utgangspunktet kalle prosjektet sitt for ''Freax'' (en kombinasjon av ''free'', ''freak'', og bokstaven ''X'' for å henvise til at det er et Unix-lignende system).</w:t>
      </w:r>
    </w:p>
    <w:p>
      <w:pPr>
        <w:pStyle w:val="Normal"/>
        <w:rPr>
          <w:lang w:val="nb-NO"/>
        </w:rPr>
      </w:pPr>
      <w:r>
        <w:rPr>
          <w:lang w:val="nb-NO"/>
        </w:rPr>
        <w:t>Lemmke oppfordret Linus til å legge det på Internett så brukere kunne laste det ned, og dette ble gjort.</w:t>
      </w:r>
    </w:p>
    <w:p>
      <w:pPr>
        <w:pStyle w:val="Normal"/>
        <w:rPr>
          <w:lang w:val="nb-NO"/>
        </w:rPr>
      </w:pPr>
      <w:r>
        <w:rPr>
          <w:lang w:val="nb-NO"/>
        </w:rPr>
        <w:t>Ari Lemmke var imidlertid ikke fornøyd med navnet ''Freax'', så han la den i en katalog kalt &lt;tt&gt;/linux&lt;/tt&gt; på FTP-tjeneren [ftp://ftp.funet.fi ftp.funet.fi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emmke.org/arl/index.2.en.html Ari Lemmkes hjemmeside] på &lt;tt&gt;lemmke.org&lt;/tt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unet.fi/~arl/ Ari Lemmkes hjemmeside] på &lt;tt&gt;funet.fi&lt;/tt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mmke, Ari</w:t>
      </w:r>
    </w:p>
    <w:p>
      <w:pPr>
        <w:pStyle w:val="Normal"/>
        <w:rPr>
          <w:lang w:val="nb-NO"/>
        </w:rPr>
      </w:pPr>
      <w:r>
        <w:rPr>
          <w:lang w:val="nb-NO"/>
        </w:rPr>
        <w:t>Lemmke, A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ri Lemmke</w:t>
      </w:r>
    </w:p>
    <w:p>
      <w:pPr>
        <w:pStyle w:val="Normal"/>
        <w:rPr>
          <w:lang w:val="nb-NO"/>
        </w:rPr>
      </w:pPr>
      <w:r>
        <w:rPr>
          <w:lang w:val="nb-NO"/>
        </w:rPr>
        <w:t>es:Ari Lemmke</w:t>
      </w:r>
    </w:p>
    <w:p>
      <w:pPr>
        <w:pStyle w:val="Normal"/>
        <w:rPr>
          <w:lang w:val="nb-NO"/>
        </w:rPr>
      </w:pPr>
      <w:r>
        <w:rPr>
          <w:lang w:val="nb-NO"/>
        </w:rPr>
        <w:t>sk:Ari Lemm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9:00Z</dcterms:created>
  <dc:creator>runarb</dc:creator>
  <dc:description/>
  <dc:language>en-US</dc:language>
  <cp:lastModifiedBy>runarb</cp:lastModifiedBy>
  <dcterms:modified xsi:type="dcterms:W3CDTF">2005-12-04T05:29:00Z</dcterms:modified>
  <cp:revision>1</cp:revision>
  <dc:subject/>
  <dc:title>Ari Lemmke</dc:title>
</cp:coreProperties>
</file>