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anna Foll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ianna Follis''' (født itali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7653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llis, Arianna</w:t>
      </w:r>
    </w:p>
    <w:p>
      <w:pPr>
        <w:pStyle w:val="Normal"/>
        <w:rPr>
          <w:lang w:val="nb-NO"/>
        </w:rPr>
      </w:pPr>
      <w:r>
        <w:rPr>
          <w:lang w:val="nb-NO"/>
        </w:rPr>
        <w:t>Follis, Arian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rianna Foll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Arianna Follis</dc:title>
</cp:coreProperties>
</file>