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ier''' (av det arkaisk indoeuropeisk ordet ''aryas'', «edel, ren») er den samlende benemningen på folkeslag som er definert gjennom språk eller annet. Tidligere var ''arier'' de folk som snakket indoeuropeiske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betegner ''arier'' forfedrene til de indiske folkene som snakker ulike indoeuropeiske språk og som innvandret til den indiske subkontinentet fra nord i eldre tid. De kalte seg også arier de indoeuropeiske gruppene som rundt 2000-1500 f.Kr. flyttet inn i nåværende Iran, Afghanistan, Armenia og nord-India. Navnet ''Iran'' betyr f.eks. «ariernes lan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ble brukt av den tyske romantikeren Friedrich von Schegel som i sin tankekonstruksjon om det indisk-ariske opphavet som utgikk fra William Jones sin teori om at de vesteuropeiske språkene var underavdelinger av sansk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570;&amp;#1585;&amp;#1610;&amp;#1608;&amp;#1606;</w:t>
      </w:r>
    </w:p>
    <w:p>
      <w:pPr>
        <w:pStyle w:val="Normal"/>
        <w:rPr/>
      </w:pPr>
      <w:r>
        <w:rPr/>
        <w:t>de:Arier</w:t>
      </w:r>
    </w:p>
    <w:p>
      <w:pPr>
        <w:pStyle w:val="Normal"/>
        <w:rPr/>
      </w:pPr>
      <w:r>
        <w:rPr/>
        <w:t>en:Aryan</w:t>
      </w:r>
    </w:p>
    <w:p>
      <w:pPr>
        <w:pStyle w:val="Normal"/>
        <w:rPr/>
      </w:pPr>
      <w:r>
        <w:rPr/>
        <w:t>nl:Ariër</w:t>
      </w:r>
    </w:p>
    <w:p>
      <w:pPr>
        <w:pStyle w:val="Normal"/>
        <w:rPr/>
      </w:pPr>
      <w:r>
        <w:rPr/>
        <w:t>ja:&amp;#12450;&amp;#12540;&amp;#12522;&amp;#12450;&amp;#20154;</w:t>
      </w:r>
    </w:p>
    <w:p>
      <w:pPr>
        <w:pStyle w:val="Normal"/>
        <w:rPr/>
      </w:pPr>
      <w:r>
        <w:rPr/>
        <w:t>pl:Ariowie</w:t>
      </w:r>
    </w:p>
    <w:p>
      <w:pPr>
        <w:pStyle w:val="Normal"/>
        <w:rPr/>
      </w:pPr>
      <w:r>
        <w:rPr/>
        <w:t>pt:Ariano</w:t>
      </w:r>
    </w:p>
    <w:p>
      <w:pPr>
        <w:pStyle w:val="Normal"/>
        <w:rPr/>
      </w:pPr>
      <w:r>
        <w:rPr/>
        <w:t>sv:A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Ariere</dc:title>
</cp:coreProperties>
</file>