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ld Midthun</w:t>
      </w:r>
    </w:p>
    <w:p>
      <w:pPr>
        <w:pStyle w:val="Normal"/>
        <w:rPr/>
      </w:pPr>
      <w:r>
        <w:rPr/>
      </w:r>
    </w:p>
    <w:p>
      <w:pPr>
        <w:pStyle w:val="Normal"/>
        <w:rPr/>
      </w:pPr>
      <w:r>
        <w:rPr/>
        <w:t>'''Arild Midthun''' (født serietegner. Han skriver svært sjelden seriene sine selv, men det er som ''tegner'' han er mest kjent. Streken hans er lett gjenkjennelig, og han har vært aktiv i den norske tegneseriebransjen siden fransk-belgiske serietradisjonen.</w:t>
      </w:r>
    </w:p>
    <w:p>
      <w:pPr>
        <w:pStyle w:val="Normal"/>
        <w:rPr/>
      </w:pPr>
      <w:r>
        <w:rPr/>
      </w:r>
    </w:p>
    <w:p>
      <w:pPr>
        <w:pStyle w:val="Normal"/>
        <w:rPr/>
      </w:pPr>
      <w:r>
        <w:rPr/>
        <w:t>I Sirkus med manus av Kultur- og kirkedepartementets tegneseriepris for barne- og ungdomslitteratur. Kolstad overtok etterhvert også jobben som manusforfatter på Sirkus. Midthun var også fast bidragsyter i Norsk MAD som Kolstad var redaktør for, og når Kolstad og Nordberg i 1985 sammen med Petter Engbo forlot Semic for å starte Gevion forlag ble Midthun med på lasset.</w:t>
      </w:r>
    </w:p>
    <w:p>
      <w:pPr>
        <w:pStyle w:val="Normal"/>
        <w:rPr/>
      </w:pPr>
      <w:r>
        <w:rPr/>
      </w:r>
    </w:p>
    <w:p>
      <w:pPr>
        <w:pStyle w:val="Normal"/>
        <w:rPr/>
      </w:pPr>
      <w:r>
        <w:rPr/>
        <w:t>Fra første nummer av Pyton kom ut på Gevion Forlag påsken 1986 var Midthun fast bidragsyter, og han tegnet også de fleste av forsidene. For å distansere seg og ikke bli stigmatisert med den plumpe, grove humoren i PytoN valgte Midthun å signere seriene sine med pseudonymet «'''Arnold Milten'''». Slike dekknavn var vanlig i PytoN-stallen. Tormod Løkling kallte seg en periode «Termos Løkring», og Rolf Håndstad som ofte leverte de absolutt groveste og mest absurde manusene til PytoN var aldri kjent som noe annet enn «Rhesus Minus». Sammen med Løkling skapte Midthun figuren Bottolf Nerd, som ble et fast innslag i bladet. I tillegg tegnet Midthun i PytoN-perioden en del serier med manus av John-Kåre Raake hvor hovedpersonen var en «Norge Rundt»-reporter. Da Kolstad sluttet som redaktør i PytoN i 1995 og ble etterfulgt av Waldemar Hepstein forlot også Midthun bladet.</w:t>
      </w:r>
    </w:p>
    <w:p>
      <w:pPr>
        <w:pStyle w:val="Normal"/>
        <w:rPr/>
      </w:pPr>
      <w:r>
        <w:rPr/>
      </w:r>
    </w:p>
    <w:p>
      <w:pPr>
        <w:pStyle w:val="Normal"/>
        <w:rPr/>
      </w:pPr>
      <w:r>
        <w:rPr/>
        <w:t>I Troll, et forsøk på en albumserie av den fransk-belgiske tradisjonen, skrevet av Terje Nordberg. Det første albumet ble belønnet med Sproingprisen og det andre (utgitt i 1990) med Kulturdepartementets tegneseriepris, men serien ble etterhvert lagt ned grunnet dårlige salgstall.</w:t>
      </w:r>
    </w:p>
    <w:p>
      <w:pPr>
        <w:pStyle w:val="Normal"/>
        <w:rPr/>
      </w:pPr>
      <w:r>
        <w:rPr/>
      </w:r>
    </w:p>
    <w:p>
      <w:pPr>
        <w:pStyle w:val="Normal"/>
        <w:rPr/>
      </w:pPr>
      <w:r>
        <w:rPr/>
        <w:t>I 1996 ble albumet «Ivar Aasen &amp;ndash; ei historie om kjærleik» utgitt, basert på et manus av barnebokforfatteren Erna Osland. Samme år begynte også serien «Pappa og Pestus» (skrevet av Nordberg og Ildahl) i bladet Ernie. I begge disse seriene skilte stilen til Midthun seg ut fra hans tidligere arbeider. Ivar Aasen-serien var mer realistisk tegnet og en stor del var basert på fotografier og andre bilder. I Pappa og Pestus var derimot tegningene svært forenklet i forhold til tidligere Midthun-arbeider.</w:t>
      </w:r>
    </w:p>
    <w:p>
      <w:pPr>
        <w:pStyle w:val="Normal"/>
        <w:rPr/>
      </w:pPr>
      <w:r>
        <w:rPr/>
      </w:r>
    </w:p>
    <w:p>
      <w:pPr>
        <w:pStyle w:val="Normal"/>
        <w:rPr/>
      </w:pPr>
      <w:r>
        <w:rPr/>
        <w:t xml:space="preserve">Midthun jobber for tiden som tegner i Donald Duck &amp; Co, og er dermed eneste norske tegner i et av landets mest populære blader. Han tegnet alle bladets forsider siden 2004, men 9. juni 2005 &amp;ndash; Donalds 71-årsdag, sto første gang en lengre historie tegnet av ham på trykk. </w:t>
      </w:r>
    </w:p>
    <w:p>
      <w:pPr>
        <w:pStyle w:val="Normal"/>
        <w:rPr/>
      </w:pPr>
      <w:r>
        <w:rPr/>
      </w:r>
    </w:p>
    <w:p>
      <w:pPr>
        <w:pStyle w:val="Normal"/>
        <w:rPr/>
      </w:pPr>
      <w:r>
        <w:rPr/>
        <w:t>Midthun, Arild</w:t>
      </w:r>
    </w:p>
    <w:p>
      <w:pPr>
        <w:pStyle w:val="Normal"/>
        <w:rPr/>
      </w:pPr>
      <w:r>
        <w:rPr/>
        <w:t>Midthun, Arild</w:t>
      </w:r>
    </w:p>
    <w:p>
      <w:pPr>
        <w:pStyle w:val="Normal"/>
        <w:rPr/>
      </w:pPr>
      <w:r>
        <w:rPr/>
        <w:t>Midthun, Arild</w:t>
      </w:r>
    </w:p>
    <w:p>
      <w:pPr>
        <w:pStyle w:val="Normal"/>
        <w:rPr/>
      </w:pPr>
      <w:r>
        <w:rPr/>
        <w:t>Midthun, Ari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Arild Midthun</dc:title>
</cp:coreProperties>
</file>