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ild Nyqu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ild Nyquist''' (født norsk forfatter, musiker, billedkunstner og sceneartist, født i Oslo.  Han begynte på Kunst- og håndverksskolen for å bli maler, men debuterte som forfatter i 1963 med romanen ''Ringer i et sommervann''. Utdannet ved Statens Lærerskole i forming og fra 1968 til 1976 arbeidet han som formingslærer i Lofoten, hvor han hadde bodd siden 196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quist ble i 1994 nominert til Nordisk Råds litteraturpris for den selvbiografiske romanen ''Ungdo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ds Wiel Nygaards legat (197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Årets ærespris fra Litterært Forum Skien (198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- og kirkedepartementets billedbokpris for barne- og ungdomslitteratur 1987, for ''Onkel Monokkel og trommeslageriet'' (sammen med Hans Normann Dahl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ultur- og kirkedepartementets billedbokpris for barne- og ungdomslitteratur 1978, for ''Snekkerne kommer'' (sammen med Morten M. Kristians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inger i et sommervann'' (roman) (196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exter &amp; dodater'' (prosatekster) (19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rakken tegner og forteller'' (prosalyrikk) (197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å er det jul igjen! og andre dikt'' (dikt) (197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bel XIV'' (roman) (197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læsch og andre historier'' (fortellinger) (197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plehøst'' (197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ra feriehuset September'' (dikt og prosatekster) (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arndom'' (selvbiografi) (197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. Fortellinger for nordmenn'' (fortellinger) (197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a onkel Krokodille og fetter Bamse dro til byen'' (barnebok) (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ollvikabrev'' (epistler) (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nekkerne kommer'' (billedbok) (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elner!'' (dikt og tekster)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ventyrhagen'' (dikt for barn)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kalden Odvar og andre svingslag.'' (petiter og dikt) (198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bborfiske i Norge'' (reiseroman) (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 avisen'' (roman, illustrert av Finn Graff) (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omme bord, og, leste den andre veien: Epleslang'' (visebok)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På Geilo, sa Tom'' (noveller)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Reisen til Drammen''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il etter mil - Jostein Wilmann går i brudd'' (idrettsbiografi)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lyvende fru Rosenkrantz'' (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r. Balubers trompet'' (dikt og tekster)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ille Per - og enda mer'' (barnebok)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avet. Et dikt om livet og døden'' (dikt, illustrert av Bjørn Willy Mortensen)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øp, Johan - vent!'' (roman)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lemme Lars''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nkel Monokkel og trommeslageriet'' (barnebok, illustrert av Hans Normann Dahl)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iacomettis forunderlige reise'' (roman)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od dag og adjø. Ord og bilder i hverandre'' (198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arberstol &amp; Tomater''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Jeg heter Arild'' (illustrert av Tor Bomann-Larsen)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ilder. Reiser'' (epistler og fortellinger)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org er en pike'' (illustrert av Fam Ekman)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enk om!'' (illustrert av Finn Graff)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å er det jul igjen! - Tyve år etter'' (dikt)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øst i august'' (dikt, prosadikt og viser)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err Blaas vakre verden'' (novelle, illustrert av Marek Woloszyn)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Ungdom'' (selvbiografi)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Mort'' (fortellinger)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oen'' (dikt)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m livet i Lofoten'' (tekster, fotografier av Kjell Olav Storvik)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napphuset'' (noveller)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? Romanen Novellen'' (prosatekst)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ra Lofoten til Cap Ferrat'' (epistler)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å lenge det er ørret er det håp, Arild'' (dikt og fortellinger)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Gullens drøm om en øy'' (roman)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rilds hus'' (dikt)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Nøkken forteller'' (roman) (20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 (utdra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Epleslang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Mr. Baluber'' (198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Piker'' (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alde øl og heite jenter'' (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lemme Lars og noen andre'' (198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I sans og samling''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quist, Arild</w:t>
      </w:r>
    </w:p>
    <w:p>
      <w:pPr>
        <w:pStyle w:val="Normal"/>
        <w:rPr/>
      </w:pPr>
      <w:r>
        <w:rPr/>
        <w:t>Nyquist, Arild</w:t>
      </w:r>
    </w:p>
    <w:p>
      <w:pPr>
        <w:pStyle w:val="Normal"/>
        <w:rPr/>
      </w:pPr>
      <w:r>
        <w:rPr/>
        <w:t>Nyquist, Arild</w:t>
      </w:r>
    </w:p>
    <w:p>
      <w:pPr>
        <w:pStyle w:val="Normal"/>
        <w:rPr/>
      </w:pPr>
      <w:r>
        <w:rPr/>
        <w:t>Nyquist, Arild</w:t>
      </w:r>
    </w:p>
    <w:p>
      <w:pPr>
        <w:pStyle w:val="Normal"/>
        <w:rPr/>
      </w:pPr>
      <w:r>
        <w:rPr/>
        <w:t>Nyquist, Ar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Arild Nyquist</dc:title>
</cp:coreProperties>
</file>