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ild Stubhau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 Arild Stubhaug''' (født 25. mai 1948 i Naustdal i Sunnfjord) er en norsk forfatter som har skrevet biografier om Niels Henrik Abel og Sophus Lie.  Han er cand.mag. fra Universitetet i Bergen med fagene matematikk, litteraturvitenskap og religionshistorie. Da han i 2004 ble utnevnt til statsstipendiat fra 2005 ble det begrunnet med, blant annet, at han hadde bidratt til å gi norsk matematikk og naturvitenskap et løft, nasjonalt og internasjona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schehoug.no/litteratur/top/forfattere/pt/article.jhtml?articleID=8762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tubhaug, Arild</w:t>
      </w:r>
    </w:p>
    <w:p>
      <w:pPr>
        <w:pStyle w:val="Normal"/>
        <w:rPr/>
      </w:pPr>
      <w:r>
        <w:rPr/>
        <w:t>Stubhaug, Arild</w:t>
      </w:r>
    </w:p>
    <w:p>
      <w:pPr>
        <w:pStyle w:val="Normal"/>
        <w:rPr/>
      </w:pPr>
      <w:r>
        <w:rPr/>
        <w:t>Stubhaug, Ar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Arild Stubhau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5:00Z</dcterms:created>
  <dc:creator>runarb</dc:creator>
  <dc:description/>
  <dc:language>en-US</dc:language>
  <cp:lastModifiedBy>runarb</cp:lastModifiedBy>
  <dcterms:modified xsi:type="dcterms:W3CDTF">2005-12-04T14:45:00Z</dcterms:modified>
  <cp:revision>1</cp:revision>
  <dc:subject/>
  <dc:title>Arild Stubhaug</dc:title>
</cp:coreProperties>
</file>