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ld Sund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ild Sundgot''' (født Lillestrøm siden Molde- og Lyn-spilleren Ole Bjørn Sund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llestrøm 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got, Arild</w:t>
      </w:r>
    </w:p>
    <w:p>
      <w:pPr>
        <w:pStyle w:val="Normal"/>
        <w:rPr/>
      </w:pPr>
      <w:r>
        <w:rPr/>
        <w:t>Sundgot, Ar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Arild Sundgot</dc:title>
</cp:coreProperties>
</file>