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stander av Telmess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stander''' av makedonske arméen. Der er indikasjoner på at han skrev skrifter om gudene enten før, i løpet av eller etter ekspedisjonen, selv om det også er mulig at disse verkene ble tilegnet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dere le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mut Berve, ''Das Alexanderreich auf prosopographischer Grundlage'' no. 117</w:t>
      </w:r>
    </w:p>
    <w:p>
      <w:pPr>
        <w:pStyle w:val="Normal"/>
        <w:numPr>
          <w:ilvl w:val="0"/>
          <w:numId w:val="2"/>
        </w:numPr>
        <w:rPr/>
      </w:pPr>
      <w:r>
        <w:rPr/>
        <w:t>William Steven Grunewalt, “A Macedonian Mantis” ''AncW'' 5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A. Robinson “The Seer Aristander” ''AJP'' 50 (1929). </w:t>
      </w:r>
    </w:p>
    <w:p>
      <w:pPr>
        <w:pStyle w:val="Normal"/>
        <w:numPr>
          <w:ilvl w:val="0"/>
          <w:numId w:val="2"/>
        </w:numPr>
        <w:rPr/>
      </w:pPr>
      <w:r>
        <w:rPr/>
        <w:t>Timothy Spalding, "Aristander the Prophet and the Alexander Historians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ancientlibrary.com/wcd/Aristander_of_Telmessus Wiki Classical Dictionary: Aristander of Telmessu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othos.org/alexander.asp?paraID=128&amp;keyword_id=9&amp;title=Aristander Pothos.org: Aristander] biografi av Marcus Pai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amle gr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Aristander av Telmessus</dc:title>
</cp:coreProperties>
</file>