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stark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ristarchos fra Samos, ved Aristoteles-universitetet i Thessaloniki,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ikeren '''Aristarkhos''' (født ca. 310 f.Kr., død ca. 230 f.Kr.) fra Samos var den første som foreslo det heliosentriske system (solen i sentrum, planetene kretser rund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under Strato fra Lampsakus, antakelig i Alexandria. Han hadde ikke autoritet nok til å få gjennomslag for sin idé, allikevel ble hans teori nevnt i et skrift av Arkimedes. Den heliosentriske teori fikk imidlertid ikke støtte før 1543 da Kopernikus' verk ''Om himmellegemenes bevegelse'' ble ut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dde fastslått at ved halvmåne danner jorden, solen og månen en rettvinklet trekant. Dette faktum satte ham i stand til å beregne solens og månens størrelser med trigonometriske metoder, og å utvikle sine teorier videre. En av hans andre teorier var at stjernene måtte være uendelig langt borte, da han ikke kunne finne noen parallaksefeil ved observ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neste verket som er overlevert til idag er ''Om solens og månens størrelser og avstand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krater på Månen og asteroid nr 3999 har fått navn etter Aristarkho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-gap.dcs.st-and.ac.uk/~history/Mathematicians/Aristarchus.html Informasjoner om Aristarkhos] (på 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</w:t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ristarc de Samos</w:t>
      </w:r>
    </w:p>
    <w:p>
      <w:pPr>
        <w:pStyle w:val="Normal"/>
        <w:rPr/>
      </w:pPr>
      <w:r>
        <w:rPr/>
        <w:t>de:Aristarchos von Samos</w:t>
      </w:r>
    </w:p>
    <w:p>
      <w:pPr>
        <w:pStyle w:val="Normal"/>
        <w:rPr/>
      </w:pPr>
      <w:r>
        <w:rPr/>
        <w:t>el:Αρίσταρχος ο Σάμιος</w:t>
      </w:r>
    </w:p>
    <w:p>
      <w:pPr>
        <w:pStyle w:val="Normal"/>
        <w:rPr/>
      </w:pPr>
      <w:r>
        <w:rPr/>
        <w:t>en:Aristarchus</w:t>
      </w:r>
    </w:p>
    <w:p>
      <w:pPr>
        <w:pStyle w:val="Normal"/>
        <w:rPr/>
      </w:pPr>
      <w:r>
        <w:rPr/>
        <w:t>es:Aristarco de Samos</w:t>
      </w:r>
    </w:p>
    <w:p>
      <w:pPr>
        <w:pStyle w:val="Normal"/>
        <w:rPr/>
      </w:pPr>
      <w:r>
        <w:rPr/>
        <w:t>fr:Aristarque de Samos</w:t>
      </w:r>
    </w:p>
    <w:p>
      <w:pPr>
        <w:pStyle w:val="Normal"/>
        <w:rPr/>
      </w:pPr>
      <w:r>
        <w:rPr/>
        <w:t>it:Aristarco da Samo</w:t>
      </w:r>
    </w:p>
    <w:p>
      <w:pPr>
        <w:pStyle w:val="Normal"/>
        <w:rPr/>
      </w:pPr>
      <w:r>
        <w:rPr/>
        <w:t>nl:Aristarch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リスタルコ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ristarco de Sam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ristarchos zo Sam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ristar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里斯塔克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Aristarkhos</dc:title>
</cp:coreProperties>
</file>