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istide Caval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Aristide Cavallari''' (født 8. februar 1849 i Chioggia i Italia, død 24. november 1914 i Venezia) var en av den katolske kirkes kardinaler. Han var patriark av Venezia 1904&amp;ndash;1914, og ble utnevnt av sin forgjenger der, pave Pius X til denne po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14 som valgte pave Benedikt 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vallari, Aristide </w:t>
      </w:r>
    </w:p>
    <w:p>
      <w:pPr>
        <w:pStyle w:val="Normal"/>
        <w:rPr/>
      </w:pPr>
      <w:r>
        <w:rPr/>
        <w:t>Cavallari, Aristide</w:t>
      </w:r>
    </w:p>
    <w:p>
      <w:pPr>
        <w:pStyle w:val="Normal"/>
        <w:rPr/>
      </w:pPr>
      <w:r>
        <w:rPr/>
        <w:t>Cavallari, Aristide</w:t>
      </w:r>
    </w:p>
    <w:p>
      <w:pPr>
        <w:pStyle w:val="Normal"/>
        <w:rPr/>
      </w:pPr>
      <w:r>
        <w:rPr/>
        <w:t>Cavallari, Aristide</w:t>
      </w:r>
    </w:p>
    <w:p>
      <w:pPr>
        <w:pStyle w:val="Normal"/>
        <w:rPr/>
      </w:pPr>
      <w:r>
        <w:rPr/>
        <w:t>Cavallari, Arist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Aristide Cavallari</dc:title>
</cp:coreProperties>
</file>