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framed|Aristoteles (skulptur) {{wikiquote|Aristoteles}}</w:t>
      </w:r>
    </w:p>
    <w:p>
      <w:pPr>
        <w:pStyle w:val="Normal"/>
        <w:rPr/>
      </w:pPr>
      <w:r>
        <w:rPr/>
        <w:t xml:space="preserve">'''Aristoteles''' (Gresk &amp;#x1f08;&amp;#x03c1;&amp;#x03b9;&amp;#x03c3;&amp;#x03c4;&amp;#x03bf;&amp;#x03c4;&amp;#x1f73;&amp;#x03bb;&amp;#x03b7;&amp;#x03c2; Aristotel&amp;#x0113;s) (født gresk filosof og biolog. Sammen med Platon blir han ofte regnet som en av de to største filosofene i den vestlige verden. Spesielt spilte skolastikken, en forflatet utgave av Aristoteles' filosofi, en stor rolle innen middelalderkristend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s er spesielt kjent som grunnleggeren av formallogikken, for sin årsaks- og endringslære, og for læren om den gylne middelvei.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s regnes som grunnleggeren av biologi som vitenskap. Det er to ting som er spesielt verdt å nevne: Vektleggingen av sammenheng mellom final og formal årsak, og en systematisk ordning av alle elementene i naturen i et hierarkis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levende skapninger kan final årsak sies å vere økologisk nisje, eller naturlig plass. Den formale årsaken er tilsvarende anatomien til den levende skapningen. Å uttrykke en sammenheng mellom final og formal årsak vil for Aristoteles for eksempel være å si at føttene våre er formet slik at vi skal kunne gå rundt på jorda. Dette står delvis i kontrast med evolusjonsteorien til Charles Darwin, men selve ideen, at det er viktig å skildre en sammenheng mellom funksjon og strukur, er viktig i dag også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s ordnet alle gjenstandene i et hierarkisk system, med grunnlinjen menneske-organisk liv (dyr og planter)-uorganiske ting (bruksting og naturlige ting). Hvert nivå har sine karakteristiske vesentlige egenskaper som ikke kan reduseres til et lavere nivå: Plantene har en vegetativ sjel, de kan ta opp næring, dyr har i tillegg en sensorisk og motorisk sjel, de kan sanse og røre på seg, mens menneskene i tillegg har en fornuftig sjel. Med sjel menes da den formale årsaken til en levande org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ikk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Greske filosofer</w:t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رسطو</w:t>
      </w:r>
    </w:p>
    <w:p>
      <w:pPr>
        <w:pStyle w:val="Normal"/>
        <w:rPr/>
      </w:pPr>
      <w:r>
        <w:rPr/>
        <w:t>id:Aristoteles</w:t>
      </w:r>
    </w:p>
    <w:p>
      <w:pPr>
        <w:pStyle w:val="Normal"/>
        <w:rPr/>
      </w:pPr>
      <w:r>
        <w:rPr/>
        <w:t>ms:Aristotle</w:t>
      </w:r>
    </w:p>
    <w:p>
      <w:pPr>
        <w:pStyle w:val="Normal"/>
        <w:rPr/>
      </w:pPr>
      <w:r>
        <w:rPr/>
        <w:t>jv:Aristoteles</w:t>
      </w:r>
    </w:p>
    <w:p>
      <w:pPr>
        <w:pStyle w:val="Normal"/>
        <w:rPr/>
      </w:pPr>
      <w:r>
        <w:rPr/>
        <w:t>ba:Аристотель</w:t>
      </w:r>
    </w:p>
    <w:p>
      <w:pPr>
        <w:pStyle w:val="Normal"/>
        <w:rPr/>
      </w:pPr>
      <w:r>
        <w:rPr/>
        <w:t>bs:Aristotel</w:t>
      </w:r>
    </w:p>
    <w:p>
      <w:pPr>
        <w:pStyle w:val="Normal"/>
        <w:rPr/>
      </w:pPr>
      <w:r>
        <w:rPr/>
        <w:t>bg:Аристотел</w:t>
      </w:r>
    </w:p>
    <w:p>
      <w:pPr>
        <w:pStyle w:val="Normal"/>
        <w:rPr/>
      </w:pPr>
      <w:r>
        <w:rPr/>
        <w:t>ca:Aristòtil</w:t>
      </w:r>
    </w:p>
    <w:p>
      <w:pPr>
        <w:pStyle w:val="Normal"/>
        <w:rPr/>
      </w:pPr>
      <w:r>
        <w:rPr/>
        <w:t>cs:Aristotelés</w:t>
      </w:r>
    </w:p>
    <w:p>
      <w:pPr>
        <w:pStyle w:val="Normal"/>
        <w:rPr/>
      </w:pPr>
      <w:r>
        <w:rPr/>
        <w:t>da:Aristoteles</w:t>
      </w:r>
    </w:p>
    <w:p>
      <w:pPr>
        <w:pStyle w:val="Normal"/>
        <w:rPr/>
      </w:pPr>
      <w:r>
        <w:rPr/>
        <w:t>de:Aristoteles</w:t>
      </w:r>
    </w:p>
    <w:p>
      <w:pPr>
        <w:pStyle w:val="Normal"/>
        <w:rPr/>
      </w:pPr>
      <w:r>
        <w:rPr/>
        <w:t>et:Aristoteles</w:t>
      </w:r>
    </w:p>
    <w:p>
      <w:pPr>
        <w:pStyle w:val="Normal"/>
        <w:rPr/>
      </w:pPr>
      <w:r>
        <w:rPr/>
        <w:t>el:Αριστοτέλης</w:t>
      </w:r>
    </w:p>
    <w:p>
      <w:pPr>
        <w:pStyle w:val="Normal"/>
        <w:rPr/>
      </w:pPr>
      <w:r>
        <w:rPr/>
        <w:t>en:Aristotle</w:t>
      </w:r>
    </w:p>
    <w:p>
      <w:pPr>
        <w:pStyle w:val="Normal"/>
        <w:rPr/>
      </w:pPr>
      <w:r>
        <w:rPr/>
        <w:t>es:Aristóteles de Estagira</w:t>
      </w:r>
    </w:p>
    <w:p>
      <w:pPr>
        <w:pStyle w:val="Normal"/>
        <w:rPr/>
      </w:pPr>
      <w:r>
        <w:rPr/>
        <w:t>eo:Aristotelo</w:t>
      </w:r>
    </w:p>
    <w:p>
      <w:pPr>
        <w:pStyle w:val="Normal"/>
        <w:rPr/>
      </w:pPr>
      <w:r>
        <w:rPr/>
        <w:t>eu:Aristoteles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رسطو</w:t>
      </w:r>
    </w:p>
    <w:p>
      <w:pPr>
        <w:pStyle w:val="Normal"/>
        <w:rPr/>
      </w:pPr>
      <w:r>
        <w:rPr/>
        <w:t>fr:Aristote</w:t>
      </w:r>
    </w:p>
    <w:p>
      <w:pPr>
        <w:pStyle w:val="Normal"/>
        <w:rPr/>
      </w:pPr>
      <w:r>
        <w:rPr/>
        <w:t>ga:Arastotail</w:t>
      </w:r>
    </w:p>
    <w:p>
      <w:pPr>
        <w:pStyle w:val="Normal"/>
        <w:rPr/>
      </w:pPr>
      <w:r>
        <w:rPr/>
        <w:t>gl:Aristótel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리스토텔레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Aristot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ristotel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ריסט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Aristote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ristote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Arisztotelész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Аристоте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アリストテレ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ry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ristóteles</w:t>
      </w:r>
    </w:p>
    <w:p>
      <w:pPr>
        <w:pStyle w:val="Normal"/>
        <w:rPr/>
      </w:pPr>
      <w:r>
        <w:rPr>
          <w:rFonts w:eastAsia="Batang;바탕"/>
        </w:rPr>
        <w:t>ro:Aristo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ристотел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q:Aristotel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Aristotl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ristot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Аристоте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ristotel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Aristotélis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อริสโตเติ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Aristotl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ristotele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рістотель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里士多</w:t>
      </w:r>
      <w:r>
        <w:rPr>
          <w:rFonts w:ascii="Tahoma" w:hAnsi="Tahoma" w:cs="Tahoma" w:eastAsia="Batang;바탕"/>
        </w:rPr>
        <w:t>德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istoteles</dc:title>
</cp:coreProperties>
</file>