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tm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itmetikk''' (fra gresk ''&amp;#945;&amp;#961;&amp;#953;&amp;#952;&amp;#956;&amp;#972;&amp;#962;'' = tall/siffer) betegner vanligvis den gren av (eller forløperen for) matematikken som omhandler elementære ''operasjoner'' på tall. Blant matematikere benyttes ofte ordet som et synonym for tallte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nlige aritmetiske operasjonene er addisjon, subtraksjon, multiplikasjon og divisjon, selv om mer avanserte operasjoner (som f.eks. prosent, kvadratrot, potenser og logaritmer) også noen ganger inkluderes i definisjonen. Aritmetikken til naturlige tall, heltall, rasjonale tall (i form av brøker) og reelle tall studeres vanligvis av skolebarn, som lærer manuelle algoritmer for aritmetikk. I de senere årene har bruken av kalkulatorer overtatt mye av denne funk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ritmatika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পাটিগণিত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a:Aritmè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cs:Aritmet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Aritmet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Arithmetik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Arithmetic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Aritmé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o:Aritmetik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Arithmétiqu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Aritmé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hr:Aritmetik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o:Aritmetik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a:Arithmetic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t:Aritmetica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אריתמטיקה</w:t>
      </w:r>
    </w:p>
    <w:p>
      <w:pPr>
        <w:pStyle w:val="Normal"/>
        <w:rPr/>
      </w:pPr>
      <w:r>
        <w:rPr/>
        <w:t>sw:Hesabu</w:t>
      </w:r>
    </w:p>
    <w:p>
      <w:pPr>
        <w:pStyle w:val="Normal"/>
        <w:rPr/>
      </w:pPr>
      <w:r>
        <w:rPr/>
        <w:t>la:Arithmetica</w:t>
      </w:r>
    </w:p>
    <w:p>
      <w:pPr>
        <w:pStyle w:val="Normal"/>
        <w:rPr/>
      </w:pPr>
      <w:r>
        <w:rPr/>
        <w:t>lt:Aritmetika</w:t>
      </w:r>
    </w:p>
    <w:p>
      <w:pPr>
        <w:pStyle w:val="Normal"/>
        <w:rPr/>
      </w:pPr>
      <w:r>
        <w:rPr/>
        <w:t>mk:Аритметика</w:t>
      </w:r>
    </w:p>
    <w:p>
      <w:pPr>
        <w:pStyle w:val="Normal"/>
        <w:rPr/>
      </w:pPr>
      <w:r>
        <w:rPr/>
        <w:t>nl:Reken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算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ytmety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itmét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рифмети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rithmet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ritmeti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เลขคณิต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Aritmetik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算</w:t>
      </w:r>
      <w:r>
        <w:rPr>
          <w:rFonts w:ascii="MingLiU;細明體" w:hAnsi="MingLiU;細明體" w:cs="MingLiU;細明體" w:eastAsia="MingLiU;細明體"/>
        </w:rPr>
        <w:t>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Aritmetikk</dc:title>
</cp:coreProperties>
</file>