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jeplog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jep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Arjeplogs kommune</dc:title>
</cp:coreProperties>
</file>