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rkadia - reisen til jordas indre</w:t>
      </w:r>
    </w:p>
    <w:p>
      <w:pPr>
        <w:pStyle w:val="Normal"/>
        <w:rPr>
          <w:lang w:val="nb-NO"/>
        </w:rPr>
      </w:pPr>
      <w:r>
        <w:rPr>
          <w:lang w:val="nb-NO"/>
        </w:rPr>
      </w:r>
    </w:p>
    <w:p>
      <w:pPr>
        <w:pStyle w:val="Normal"/>
        <w:rPr>
          <w:lang w:val="nb-NO"/>
        </w:rPr>
      </w:pPr>
      <w:r>
        <w:rPr>
          <w:lang w:val="nb-NO"/>
        </w:rPr>
        <w:t>'''Arkadia - reisen til jordas indre''' (ofte kalt '''Shagma''' på folkemunne) var den norske tittelen på den franske animasjonsserien  ''Les Mondes Engloutis'' («''De sunkne verdener''») som ble vist første gang i Norge på NRK den 6. september 1986.</w:t>
      </w:r>
    </w:p>
    <w:p>
      <w:pPr>
        <w:pStyle w:val="Normal"/>
        <w:rPr>
          <w:lang w:val="nb-NO"/>
        </w:rPr>
      </w:pPr>
      <w:r>
        <w:rPr>
          <w:lang w:val="nb-NO"/>
        </w:rPr>
      </w:r>
    </w:p>
    <w:p>
      <w:pPr>
        <w:pStyle w:val="Normal"/>
        <w:rPr>
          <w:lang w:val="nb-NO"/>
        </w:rPr>
      </w:pPr>
      <w:r>
        <w:rPr>
          <w:lang w:val="nb-NO"/>
        </w:rPr>
        <w:t>Serien ble produsert av Michel Gauthier, Nina Wolmark (skrev også sangtekstene) og Gilbert Wolmark. Vladimir Cosma sto for melodi til sangene. Selskapene France Animation og France 2 sto for produksjonen. Serien består av to sesonger på 26 episoder hver (52 episoder til sammen). Boybandet Menudo fremførte kjenningsmelodien for deler av den andre sesongen. Serien hadde premiere på den franske kanalen Antenne2 den 17. september 1985.</w:t>
      </w:r>
    </w:p>
    <w:p>
      <w:pPr>
        <w:pStyle w:val="Normal"/>
        <w:rPr>
          <w:lang w:val="nb-NO"/>
        </w:rPr>
      </w:pPr>
      <w:r>
        <w:rPr>
          <w:lang w:val="nb-NO"/>
        </w:rPr>
      </w:r>
    </w:p>
    <w:p>
      <w:pPr>
        <w:pStyle w:val="Normal"/>
        <w:rPr>
          <w:lang w:val="nb-NO"/>
        </w:rPr>
      </w:pPr>
      <w:r>
        <w:rPr>
          <w:lang w:val="nb-NO"/>
        </w:rPr>
        <w:t>Serien er blitt dubbet til engelsk (''Spartakus and the Sun Beneath the Sea''), spansk (''Espartako y el Sol Bajo el Mar''), ungarsk (''Elsüllyedt világok''), japansk (''Acirckadia Monogatari'') og koreansk (tittel ukjent), men bare den franske versjonen (uten teksting) er blitt gitt ut på DVD til nå.</w:t>
      </w:r>
    </w:p>
    <w:p>
      <w:pPr>
        <w:pStyle w:val="Normal"/>
        <w:rPr>
          <w:lang w:val="nb-NO"/>
        </w:rPr>
      </w:pPr>
      <w:r>
        <w:rPr>
          <w:lang w:val="nb-NO"/>
        </w:rPr>
      </w:r>
    </w:p>
    <w:p>
      <w:pPr>
        <w:pStyle w:val="Heading4"/>
        <w:rPr>
          <w:lang w:val="nb-NO"/>
        </w:rPr>
      </w:pPr>
      <w:r>
        <w:rPr>
          <w:lang w:val="nb-NO"/>
        </w:rPr>
        <w:t>Synopsis</w:t>
      </w:r>
    </w:p>
    <w:p>
      <w:pPr>
        <w:pStyle w:val="Normal"/>
        <w:rPr>
          <w:lang w:val="nb-NO"/>
        </w:rPr>
      </w:pPr>
      <w:r>
        <w:rPr>
          <w:lang w:val="nb-NO"/>
        </w:rPr>
        <w:t>{{spoiler}}</w:t>
      </w:r>
    </w:p>
    <w:p>
      <w:pPr>
        <w:pStyle w:val="Normal"/>
        <w:rPr>
          <w:lang w:val="nb-NO"/>
        </w:rPr>
      </w:pPr>
      <w:r>
        <w:rPr>
          <w:lang w:val="nb-NO"/>
        </w:rPr>
        <w:t>right|frame|Arkadia sett ovenfra med Shagma i midten.</w:t>
      </w:r>
    </w:p>
    <w:p>
      <w:pPr>
        <w:pStyle w:val="Normal"/>
        <w:rPr>
          <w:lang w:val="nb-NO"/>
        </w:rPr>
      </w:pPr>
      <w:r>
        <w:rPr>
          <w:lang w:val="nb-NO"/>
        </w:rPr>
        <w:t>Historien omhandler en urgammel sivilisasjon. Etter den «Store Katastrofen» flyktet de overlevende inn til jordens sentrum, hvor de skapte en by kalt ''Arkadia''. Byen gis lys og liv fra ''Shagma'' (kalt ''Tehra'' i den engelske versjonen), en kunstig sol som ligger i sentrum av byen. Uvitende om at det fremdeles fantes liv på jordens overflate bestemte byens eldste seg for å låse bort all informasjon om sin fortid, og det ble forbudt å gå inn i byens arkiver, som etterhvert blir glemt. Årtusener senere oppdager man at ''Shagma'' er i ferd med å dø av en mystisk «sykdom», men ingen vet lenger hvordan solen fungerer. I desperasjon bryter Arkadias barn loven, og oppsøker de nå mytiske arkivene. Der finner de ''Shag-Shag'' som var satt til å vokte arkivene, og med hans hjelp og kunnskaper fra arkivene skaper barna en budbringer, ''Arkana'', som de sender mot overflaten (ombord i ''Shag-Shag'') for å lete etter en kur for den døende solen (i den tro at beboerne på overflaten er like avanserte som deres fjerne forfedre som en gang skapte ''Shagma'').</w:t>
      </w:r>
    </w:p>
    <w:p>
      <w:pPr>
        <w:pStyle w:val="Normal"/>
        <w:rPr>
          <w:lang w:val="nb-NO"/>
        </w:rPr>
      </w:pPr>
      <w:r>
        <w:rPr>
          <w:lang w:val="nb-NO"/>
        </w:rPr>
      </w:r>
    </w:p>
    <w:p>
      <w:pPr>
        <w:pStyle w:val="Normal"/>
        <w:rPr>
          <w:lang w:val="nb-NO"/>
        </w:rPr>
      </w:pPr>
      <w:r>
        <w:rPr>
          <w:lang w:val="nb-NO"/>
        </w:rPr>
        <w:t>I en hule nær overflaten møter ''Arkana'' ''Bob'' og ''Rebecca'', to søsken fra overflaten, og ''Spartakus'', en vandrer og tidligere gladiator fra en av de mange strataene under jorden. Etter å ha unnsluppet et angrep fra piratene overtaler ''Arkana'' dem til å hjelpe med å finne kuren hun leter etter. Sammen reiser de så rundt mellom strataene i både tid og rom på jakt etter en kur for ''Shagma'', med piratene hakk i hæl.&lt;br style="clear:both;" /&gt;</w:t>
      </w:r>
    </w:p>
    <w:p>
      <w:pPr>
        <w:pStyle w:val="Normal"/>
        <w:rPr>
          <w:lang w:val="nb-NO"/>
        </w:rPr>
      </w:pPr>
      <w:r>
        <w:rPr>
          <w:lang w:val="nb-NO"/>
        </w:rPr>
      </w:r>
    </w:p>
    <w:p>
      <w:pPr>
        <w:pStyle w:val="Heading4"/>
        <w:rPr>
          <w:lang w:val="nb-NO"/>
        </w:rPr>
      </w:pPr>
      <w:r>
        <w:rPr>
          <w:lang w:val="nb-NO"/>
        </w:rPr>
        <w:t>Rollefigurer</w:t>
      </w:r>
    </w:p>
    <w:p>
      <w:pPr>
        <w:pStyle w:val="Normal"/>
        <w:rPr>
          <w:lang w:val="nb-NO"/>
        </w:rPr>
      </w:pPr>
      <w:r>
        <w:rPr>
          <w:lang w:val="nb-NO"/>
        </w:rPr>
        <w:t>right|frame|Fra venstre mot høyre:&lt;br /&gt;Bob, Arkana, Spartakus og Rebecca</w:t>
      </w:r>
    </w:p>
    <w:p>
      <w:pPr>
        <w:pStyle w:val="Normal"/>
        <w:rPr>
          <w:lang w:val="nb-NO"/>
        </w:rPr>
      </w:pPr>
      <w:r>
        <w:rPr>
          <w:lang w:val="nb-NO"/>
        </w:rPr>
        <w:t>;Arkana : Fransk stemme: ''Jeanine Forney''&lt;br /&gt; Barna i Arkadia skapte henne fra stein ved hjelp av kunnskaper fra akrivet og Shagmas magiske energi. Hun ble skapt til å ligne mennesker fra overflaten, så til forskjell fra Arkadierne selv har hun ben (Arkadiere har en avrundet underkropp og leviterer i stedet for å gå). Hun er en godhjertet, men naiv magiker som har evnen til å prosjektere illusjoner. Oppdraget hennes er å reise til overflaten for å finne hjelp til å reparere Shagma.</w:t>
      </w:r>
    </w:p>
    <w:p>
      <w:pPr>
        <w:pStyle w:val="Normal"/>
        <w:rPr>
          <w:lang w:val="nb-NO"/>
        </w:rPr>
      </w:pPr>
      <w:r>
        <w:rPr>
          <w:lang w:val="nb-NO"/>
        </w:rPr>
      </w:r>
    </w:p>
    <w:p>
      <w:pPr>
        <w:pStyle w:val="Normal"/>
        <w:rPr>
          <w:lang w:val="nb-NO"/>
        </w:rPr>
      </w:pPr>
      <w:r>
        <w:rPr>
          <w:lang w:val="nb-NO"/>
        </w:rPr>
        <w:t>;Bob (''Matt'' på engelsk) og Rebecca : Franske stemmer: Bob: ''Chris Bénard'', Rebecca: ''Amandine Rajau'' &lt;br /&gt; Bob og Rebecca er søsken, de er barn fra overflaten som slår seg sammen med Arkana og Spartakus i oppdraget om å redde Arkadia. Bob er den eldste og gjør så godt han kan for å beskytte sin overivrige lillesøster.</w:t>
      </w:r>
    </w:p>
    <w:p>
      <w:pPr>
        <w:pStyle w:val="Normal"/>
        <w:rPr>
          <w:lang w:val="nb-NO"/>
        </w:rPr>
      </w:pPr>
      <w:r>
        <w:rPr>
          <w:lang w:val="nb-NO"/>
        </w:rPr>
      </w:r>
    </w:p>
    <w:p>
      <w:pPr>
        <w:pStyle w:val="Normal"/>
        <w:rPr>
          <w:lang w:val="nb-NO"/>
        </w:rPr>
      </w:pPr>
      <w:r>
        <w:rPr>
          <w:lang w:val="nb-NO"/>
        </w:rPr>
        <w:t>;Spartakus : Fransk stemme: ''Yves-Marie Maurin'' og ''Dominique Maurin'' &lt;br /&gt; Tidligere gladiator fra byen Barkar som rømte fra slaveriet etter et opprør. Han har en armbeskytter av et mystisk metall som inneholder en magisk armbrøst og en «krokharpun». Spartakus husker svært lite fra fortiden sin, men nynner ofte på sanger som faren hans lærte ham. Figuren er løst basert på den historiske Spartacus som ledet et slaveopprør mot Romerriket.</w:t>
      </w:r>
    </w:p>
    <w:p>
      <w:pPr>
        <w:pStyle w:val="Normal"/>
        <w:rPr>
          <w:lang w:val="nb-NO"/>
        </w:rPr>
      </w:pPr>
      <w:r>
        <w:rPr>
          <w:lang w:val="nb-NO"/>
        </w:rPr>
      </w:r>
    </w:p>
    <w:p>
      <w:pPr>
        <w:pStyle w:val="Normal"/>
        <w:rPr>
          <w:lang w:val="nb-NO"/>
        </w:rPr>
      </w:pPr>
      <w:r>
        <w:rPr>
          <w:lang w:val="nb-NO"/>
        </w:rPr>
        <w:t>;Bic og Bac : Franske stemmer: Bic: ''Claude Dasset'' og ''Francis Lax'', Bac: ''Philippe Clair'' og ''Albert Augier'' &lt;br /&gt; To av de eldste skapningene i Arkadia. Disse to glade, lekne og smarte dyrene er bestevenner og elsker å danse til sangen deres som de kaller «''Flashbick''». De minner litt om beltedyr, men har ikke klør eller panser, i stedet kan de rulle seg sammen som baller og sprette rundt. De kan også slå gnister og lage ild ved å gnikke snutene sammen.</w:t>
      </w:r>
    </w:p>
    <w:p>
      <w:pPr>
        <w:pStyle w:val="Normal"/>
        <w:rPr>
          <w:lang w:val="nb-NO"/>
        </w:rPr>
      </w:pPr>
      <w:r>
        <w:rPr>
          <w:lang w:val="nb-NO"/>
        </w:rPr>
      </w:r>
    </w:p>
    <w:p>
      <w:pPr>
        <w:pStyle w:val="Normal"/>
        <w:rPr>
          <w:lang w:val="nb-NO"/>
        </w:rPr>
      </w:pPr>
      <w:r>
        <w:rPr>
          <w:lang w:val="nb-NO"/>
        </w:rPr>
        <w:t>;Shag-Shag (''Tehrig'' på engelsk): Fransk stemme: ''Louis Arbessier'' &lt;br /&gt; Et intelligent, levende kjøretøy som minner litt om en stor blå skilpadde. Han var den eneste skapningen som hadde tilgang til Arkadias forbudte arkiver, og det var han som i hemmelighet hjalp de Arkadianske barna å få tilgang til arkivet. Han tjener som transportmiddel for Arkana og vennene hennes. Datahjernen hans stammer fra tiden før "den Store Katastrofen" og han har en stor encyklopedisk database, men dessverre er det store huller i hukommelsen hans. Shag-Shag har en mengde små roboter ombord som kalles ''Shagies'' (''Triggies'' i den engelske versjonen), disse brukes stort sett til vedlikehold og reparasjoner.</w:t>
      </w:r>
    </w:p>
    <w:p>
      <w:pPr>
        <w:pStyle w:val="Normal"/>
        <w:rPr>
          <w:lang w:val="nb-NO"/>
        </w:rPr>
      </w:pPr>
      <w:r>
        <w:rPr>
          <w:lang w:val="nb-NO"/>
        </w:rPr>
      </w:r>
    </w:p>
    <w:p>
      <w:pPr>
        <w:pStyle w:val="Normal"/>
        <w:rPr>
          <w:lang w:val="nb-NO"/>
        </w:rPr>
      </w:pPr>
      <w:r>
        <w:rPr>
          <w:lang w:val="nb-NO"/>
        </w:rPr>
        <w:t>right|frame|Fra venstre mot høyre:&lt;br /&gt;Seskapile, Maxagaze, Massmédia og Mattymatte</w:t>
      </w:r>
    </w:p>
    <w:p>
      <w:pPr>
        <w:pStyle w:val="Normal"/>
        <w:rPr/>
      </w:pPr>
      <w:r>
        <w:rPr/>
        <w:t xml:space="preserve">;Maxagaze (en&amp;#058; ''Nasty Max''), Mattymatte (en&amp;#058; ''Mighty Matt''), Massmédia og Seskapile (en&amp;#058; ''Sleazeappeal'') : Franske stemmer: Maxagaze: ''Marc Moro'', Mattymatte: ''Jacques Deschamps'', Massmédia: ''Monique Thierry'' og ''Perrette Pradier'', Seskapile: ''Claude Dasset'' &lt;br /&gt; Denne kvartetten utgjør «makteliten» av «Føderasjonen av interstrata pirater». </w:t>
      </w:r>
      <w:r>
        <w:rPr>
          <w:lang w:val="nb-NO"/>
        </w:rPr>
        <w:t>&lt;!-- Hvis noen har en bedre oversettelse ikke nøl! --&gt; En gjeng ukultiverte punkerpirater som ferdes blant strataene på jakt etter hjelpeløse reisende de kan rane eller gjøre til slaver. De dukker ofte opp og truer seriens helter, og de fremfører som regel et sang og et dansenummer når de dukker opp. De har hovedkvarter i en underjordisk sump, og samfunnet deres er bygget opp som et skinndemokrati kontrollert gjennom bruk av massemedia. ''Maxagaze'' er piratenes leder og president. ''Mattymatte'' er en tomsing og ''Maxagazes'' «sidekick» &lt;!-- har vi noe godt norsk ord for sidekick? --&gt;. ''Massmédia'' er kjæresten til ''Maxagaze'' og den som egentlig har kontrollen. Hun styrer piratenes radiostasjon fra «radioskipet» sitt. ''Seskapil'' er rivalen til ''Maxagaze'', men siden ''Massmédia'' og dermed hele propagandamaskineriet er på ''Maxagaze'' sin side vinner han aldri presidentvalgene.</w:t>
      </w:r>
    </w:p>
    <w:p>
      <w:pPr>
        <w:pStyle w:val="Normal"/>
        <w:rPr>
          <w:lang w:val="nb-NO"/>
        </w:rPr>
      </w:pPr>
      <w:r>
        <w:rPr>
          <w:lang w:val="nb-NO"/>
        </w:rPr>
      </w:r>
    </w:p>
    <w:p>
      <w:pPr>
        <w:pStyle w:val="Heading4"/>
        <w:rPr/>
      </w:pPr>
      <w:r>
        <w:rPr/>
        <w:t>Trivia</w:t>
      </w:r>
    </w:p>
    <w:p>
      <w:pPr>
        <w:pStyle w:val="Normal"/>
        <w:numPr>
          <w:ilvl w:val="0"/>
          <w:numId w:val="3"/>
        </w:numPr>
        <w:rPr>
          <w:lang w:val="nb-NO"/>
        </w:rPr>
      </w:pPr>
      <w:r>
        <w:rPr>
          <w:lang w:val="nb-NO"/>
        </w:rPr>
        <w:t>Serien kostet til sammen 60 millioner franc å produsere.</w:t>
      </w:r>
    </w:p>
    <w:p>
      <w:pPr>
        <w:pStyle w:val="Normal"/>
        <w:numPr>
          <w:ilvl w:val="0"/>
          <w:numId w:val="3"/>
        </w:numPr>
        <w:rPr>
          <w:lang w:val="nb-NO"/>
        </w:rPr>
      </w:pPr>
      <w:r>
        <w:rPr>
          <w:lang w:val="nb-NO"/>
        </w:rPr>
        <w:t>Serien består av i alt 811.000 tegninger.</w:t>
      </w:r>
    </w:p>
    <w:p>
      <w:pPr>
        <w:pStyle w:val="Normal"/>
        <w:numPr>
          <w:ilvl w:val="0"/>
          <w:numId w:val="3"/>
        </w:numPr>
        <w:rPr>
          <w:lang w:val="nb-NO"/>
        </w:rPr>
      </w:pPr>
      <w:r>
        <w:rPr>
          <w:lang w:val="nb-NO"/>
        </w:rPr>
        <w:t>Til sammen 42 km film ble brukt.</w:t>
      </w:r>
    </w:p>
    <w:p>
      <w:pPr>
        <w:pStyle w:val="Normal"/>
        <w:numPr>
          <w:ilvl w:val="0"/>
          <w:numId w:val="3"/>
        </w:numPr>
        <w:rPr>
          <w:lang w:val="nb-NO"/>
        </w:rPr>
      </w:pPr>
      <w:r>
        <w:rPr>
          <w:lang w:val="nb-NO"/>
        </w:rPr>
        <w:t>Uten sammenligning forøvrig finnes det et fransk black-metal band som kaller seg ''Shagma'' (startet i 1999).</w:t>
      </w:r>
    </w:p>
    <w:p>
      <w:pPr>
        <w:pStyle w:val="Normal"/>
        <w:rPr>
          <w:lang w:val="nb-NO"/>
        </w:rPr>
      </w:pPr>
      <w:r>
        <w:rPr>
          <w:lang w:val="nb-NO"/>
        </w:rPr>
      </w:r>
    </w:p>
    <w:p>
      <w:pPr>
        <w:pStyle w:val="Heading4"/>
        <w:rPr>
          <w:lang w:val="nb-NO"/>
        </w:rPr>
      </w:pPr>
      <w:r>
        <w:rPr>
          <w:lang w:val="nb-NO"/>
        </w:rPr>
        <w:t>Eksterne lenker</w:t>
      </w:r>
    </w:p>
    <w:p>
      <w:pPr>
        <w:pStyle w:val="Normal"/>
        <w:numPr>
          <w:ilvl w:val="0"/>
          <w:numId w:val="2"/>
        </w:numPr>
        <w:rPr>
          <w:lang w:val="nb-NO"/>
        </w:rPr>
      </w:pPr>
      <w:r>
        <w:rPr>
          <w:lang w:val="nb-NO"/>
        </w:rPr>
        <w:t>[http://www.imdb.com/title/tt0212676/ Informasjon om serien på IMDb]</w:t>
      </w:r>
    </w:p>
    <w:p>
      <w:pPr>
        <w:pStyle w:val="Normal"/>
        <w:numPr>
          <w:ilvl w:val="0"/>
          <w:numId w:val="2"/>
        </w:numPr>
        <w:rPr>
          <w:lang w:val="nb-NO"/>
        </w:rPr>
      </w:pPr>
      <w:r>
        <w:rPr>
          <w:lang w:val="nb-NO"/>
        </w:rPr>
        <w:t>[http://home.online.no/~kgroenn/shagma/ Norsk side om serien]</w:t>
      </w:r>
    </w:p>
    <w:p>
      <w:pPr>
        <w:pStyle w:val="Normal"/>
        <w:numPr>
          <w:ilvl w:val="0"/>
          <w:numId w:val="2"/>
        </w:numPr>
        <w:rPr/>
      </w:pPr>
      <w:r>
        <w:rPr/>
        <w:t>[http://tehrig.tripod.com/ The lost archives of Arkadia] - informasjon om serien og diverse multimedia.</w:t>
      </w:r>
    </w:p>
    <w:p>
      <w:pPr>
        <w:pStyle w:val="Normal"/>
        <w:numPr>
          <w:ilvl w:val="0"/>
          <w:numId w:val="2"/>
        </w:numPr>
        <w:rPr>
          <w:lang w:val="nb-NO"/>
        </w:rPr>
      </w:pPr>
      <w:r>
        <w:rPr>
          <w:lang w:val="nb-NO"/>
        </w:rPr>
        <w:t>[http://people.ucsc.edu/~jeremys/spartakusmain.html Spartakus and the Sun Beneath the Sea] - Side med informasjon om (den engelske versjonen av) serien.</w:t>
      </w:r>
    </w:p>
    <w:p>
      <w:pPr>
        <w:pStyle w:val="Normal"/>
        <w:numPr>
          <w:ilvl w:val="0"/>
          <w:numId w:val="2"/>
        </w:numPr>
        <w:rPr>
          <w:lang w:val="nb-NO"/>
        </w:rPr>
      </w:pPr>
      <w:r>
        <w:rPr>
          <w:lang w:val="nb-NO"/>
        </w:rPr>
        <w:t>[http://www.amazon.fr/exec/obidos/ASIN/B00006AV6R/qid=1124879909/sr=8-5/ref=sr_8_xs_ap_i5_xgl14/402-2916520-7104924 Den franske DVD utgivelsen på Amazon.fr]</w:t>
      </w:r>
    </w:p>
    <w:p>
      <w:pPr>
        <w:pStyle w:val="Normal"/>
        <w:numPr>
          <w:ilvl w:val="0"/>
          <w:numId w:val="2"/>
        </w:numPr>
        <w:rPr/>
      </w:pPr>
      <w:r>
        <w:rPr/>
        <w:t>[http://www.encyclopedia-obscura.com/movieslme.html om LME fra "Encyclopedia Obscura"]</w:t>
      </w:r>
    </w:p>
    <w:p>
      <w:pPr>
        <w:pStyle w:val="Normal"/>
        <w:numPr>
          <w:ilvl w:val="0"/>
          <w:numId w:val="2"/>
        </w:numPr>
        <w:rPr>
          <w:lang w:val="nb-NO"/>
        </w:rPr>
      </w:pPr>
      <w:r>
        <w:rPr>
          <w:lang w:val="nb-NO"/>
        </w:rPr>
        <w:t>[http://templeimages.free.fr/images/1htm/monde.htm En samling bilder fra serien]</w:t>
      </w:r>
    </w:p>
    <w:p>
      <w:pPr>
        <w:pStyle w:val="Normal"/>
        <w:rPr>
          <w:lang w:val="nb-NO"/>
        </w:rPr>
      </w:pPr>
      <w:r>
        <w:rPr>
          <w:lang w:val="nb-NO"/>
        </w:rPr>
      </w:r>
    </w:p>
    <w:p>
      <w:pPr>
        <w:pStyle w:val="Normal"/>
        <w:rPr>
          <w:lang w:val="nb-NO"/>
        </w:rPr>
      </w:pPr>
      <w:r>
        <w:rPr>
          <w:lang w:val="nb-NO"/>
        </w:rPr>
        <w:t>Kategori:TV-serier</w:t>
      </w:r>
    </w:p>
    <w:p>
      <w:pPr>
        <w:pStyle w:val="Normal"/>
        <w:rPr>
          <w:lang w:val="nb-NO"/>
        </w:rPr>
      </w:pPr>
      <w:r>
        <w:rPr>
          <w:lang w:val="nb-NO"/>
        </w:rPr>
      </w:r>
    </w:p>
    <w:p>
      <w:pPr>
        <w:pStyle w:val="Normal"/>
        <w:rPr>
          <w:lang w:val="nb-NO"/>
        </w:rPr>
      </w:pPr>
      <w:r>
        <w:rPr>
          <w:lang w:val="nb-NO"/>
        </w:rPr>
        <w:t>en:Spartakus and the Sun Beneath the Sea</w:t>
      </w:r>
    </w:p>
    <w:p>
      <w:pPr>
        <w:pStyle w:val="Normal"/>
        <w:rPr>
          <w:lang w:val="nb-NO"/>
        </w:rPr>
      </w:pPr>
      <w:r>
        <w:rPr>
          <w:lang w:val="nb-NO"/>
        </w:rPr>
        <w:t>fr:Les Mondes Englouti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18:00Z</dcterms:created>
  <dc:creator>runarb</dc:creator>
  <dc:description/>
  <dc:language>en-US</dc:language>
  <cp:lastModifiedBy>runarb</cp:lastModifiedBy>
  <dcterms:modified xsi:type="dcterms:W3CDTF">2005-12-04T17:18:00Z</dcterms:modified>
  <cp:revision>1</cp:revision>
  <dc:subject/>
  <dc:title>Arkadia - reisen til jordas indre</dc:title>
</cp:coreProperties>
</file>