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kitektoniske peri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rkitektoniske perioder''' er de historiske periodene det er naturlig å inndele arkitekturhistorien inn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ebegrepet har mer og mer overtatt for stil når det gjelder inndeling av kunst og arkitektur fordi moderne forskning viser at det er vanskelig å sette et byggverk inn i et strengt stilhierarki, og at et periodebegrep også forteller mer om de historiske forholdene som er med å skape kunstverket. I moderne faglitteratur bruker bare betegnelsen '''periode''', men i eldre litteratur inspirert av 1800-talls forskning brukes stilbegre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unsthistorie</w:t>
      </w:r>
    </w:p>
    <w:p>
      <w:pPr>
        <w:pStyle w:val="Normal"/>
        <w:rPr/>
      </w:pPr>
      <w:r>
        <w:rPr/>
        <w:t>Kategori:Kunst</w:t>
      </w:r>
    </w:p>
    <w:p>
      <w:pPr>
        <w:pStyle w:val="Normal"/>
        <w:rPr/>
      </w:pPr>
      <w:r>
        <w:rPr/>
        <w:t>Kategori:Arkitektoniske perio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9:00Z</dcterms:created>
  <dc:creator>runarb</dc:creator>
  <dc:description/>
  <dc:language>en-US</dc:language>
  <cp:lastModifiedBy>runarb</cp:lastModifiedBy>
  <dcterms:modified xsi:type="dcterms:W3CDTF">2005-12-04T20:49:00Z</dcterms:modified>
  <cp:revision>1</cp:revision>
  <dc:subject/>
  <dc:title>Arkitektoniske perioder</dc:title>
</cp:coreProperties>
</file>