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itektur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museet for kunst, arkitektur og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Arkitekturmuseet</dc:title>
</cp:coreProperties>
</file>