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agh (distri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Nord-Irland_distrikt|navn=Armagh|status=By (''city'') og distrikt|areal=671|befolkning=54&amp;nbsp;263|befolkningsår=2001|tetthet=81|iso=GB-ARM|ons=95O|senter=grevskap=[[Armagh (grevskap)|Armagh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rmagh''' (irsk '''Ard Mhacha''') er et distrikt i grevskapet Armagh i city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magh er erkebipesete for både anglikansk). I begge kirker er erkebiskopen av Armagh primas for hele Irland. Dette har ikke blitt endret etter at øya ble delt i Nord-Irland og St. Patrick selv som etablerte den som den irske kirkens hoveds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I-distrik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istrikter i Nord-I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rmagh City and District Counc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9:00Z</dcterms:created>
  <dc:creator>runarb</dc:creator>
  <dc:description/>
  <dc:language>en-US</dc:language>
  <cp:lastModifiedBy>runarb</cp:lastModifiedBy>
  <dcterms:modified xsi:type="dcterms:W3CDTF">2005-12-04T02:29:00Z</dcterms:modified>
  <cp:revision>1</cp:revision>
  <dc:subject/>
  <dc:title>Armagh (distrikt)</dc:title>
</cp:coreProperties>
</file>