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Nord-Irland_sted|navn=Armagh|irsk=Ard Mhacha|status=By (''city'')|befolkning=?|befolkningsår=-|distrikt=Armagh|grevskap=Armagh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magh''' er en by i grevskapet Armagh i distriktet Armagh, som har status som ''city''. Distriktet omfatter også området rundt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er erkebispesete for både anglikansk). Begge har i tillegg til erkebispetittelen også tittelen ''Primas for hele Irland''. Dette har ikke blitt endret etter at øya ble delt i Nord-Irland og det som i dag er St. Patrick selv i det 5. århu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magh ble etter tradisjonen grunnlagt i irske høykongen Brian Boru er gravlagt i kirkegården som i dag tilhærer den anglikanske katedralen. Han falt i slaget ved Clontarf, som regnes som slutten på vikingenes maktperiode i irsk histo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en's University etablerte en avdeling i Armagh i 1995. Byen har en lengre tradisjon for forskning, med Armagh Observatory fra 1790 og Armagh Planetarium fra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-South Ministerial Council, et organ som ble opprettet etter at Belfastavtalen ble inngått i 1998, har sete i Armagh. Rådet har representanter for myndighetene i både Nord-Irland og Republikken, og arbeider for å iverksette tiltak som er en del av fredsprose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ord-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rmagh</w:t>
      </w:r>
    </w:p>
    <w:p>
      <w:pPr>
        <w:pStyle w:val="Normal"/>
        <w:rPr/>
      </w:pPr>
      <w:r>
        <w:rPr/>
        <w:t>en:Armagh</w:t>
      </w:r>
    </w:p>
    <w:p>
      <w:pPr>
        <w:pStyle w:val="Normal"/>
        <w:rPr/>
      </w:pPr>
      <w:r>
        <w:rPr/>
        <w:t>fr:Armag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9:00Z</dcterms:created>
  <dc:creator>runarb</dc:creator>
  <dc:description/>
  <dc:language>en-US</dc:language>
  <cp:lastModifiedBy>runarb</cp:lastModifiedBy>
  <dcterms:modified xsi:type="dcterms:W3CDTF">2005-12-04T02:29:00Z</dcterms:modified>
  <cp:revision>1</cp:revision>
  <dc:subject/>
  <dc:title>Armagh</dc:title>
</cp:coreProperties>
</file>