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mand Gaétan Razafindratan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Armand Gaétan Razafindratandra''' (født 7. august 1925 i Ambohimalaza på Madagaskar) er en av Den katolske kirkes kardinaler, og erkebiskop av Madagaskars hovedatad Antananar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kom fra en velstående adelsfamilie som hadde konvertert til den katolske tro flere århundrer tidligere. Han fikk sin utdannelse på sogneskolen i Faravohitra, som ble drevet av Brødrene av kristne skoler fra Andohalo. Han begynte da på gutteseminaret i Ambohipo og fortsatte på kollegiet St. Mikael, som ble drevet av jesuittene. Deretter studerte han filosofi i to år på presteseminaret i Ambatoroka før han studerte videre i tre år på kollegiet St. Mikael. Deretter vendte han tilbake til Ambatoroka for å studere teol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presteviet i 1954, og fortsatte med utdypende studier ved ''l'Institut Catholique de Paris''. Tilbake til hjemlandet gjorde han tjeneste som sogneprest fra 1956 til 1978. Han ble også engasjert i det nasjonale kateketiske senteret, og han ble utnevnt til dets direktør på midten av 1970-ta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78 ble han utnevnt til biskop av Mahajanga av pave Paul VI (1963&amp;ndash;1978). I 1994 ble han promovert til erkebiskop av Antananarivo, og kreert til kardinal samme å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afindratandra, Armand Gaétan</w:t>
      </w:r>
    </w:p>
    <w:p>
      <w:pPr>
        <w:pStyle w:val="Normal"/>
        <w:rPr/>
      </w:pPr>
      <w:r>
        <w:rPr/>
        <w:t>Razafindratandra, Armand Gaétan</w:t>
      </w:r>
    </w:p>
    <w:p>
      <w:pPr>
        <w:pStyle w:val="Normal"/>
        <w:rPr/>
      </w:pPr>
      <w:r>
        <w:rPr/>
        <w:t>Razafindratandra, Armand Gaétan</w:t>
      </w:r>
    </w:p>
    <w:p>
      <w:pPr>
        <w:pStyle w:val="Normal"/>
        <w:rPr/>
      </w:pPr>
      <w:r>
        <w:rPr/>
        <w:t>Razafindratandra, Armand Gaé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rmand Gaétan Razafindratandra</w:t>
      </w:r>
    </w:p>
    <w:p>
      <w:pPr>
        <w:pStyle w:val="Normal"/>
        <w:rPr/>
      </w:pPr>
      <w:r>
        <w:rPr/>
        <w:t>en:Armand Cardinal Razafindratandra</w:t>
      </w:r>
    </w:p>
    <w:p>
      <w:pPr>
        <w:pStyle w:val="Normal"/>
        <w:rPr/>
      </w:pPr>
      <w:r>
        <w:rPr/>
        <w:t>pl:Armand Gaétan Razafindratand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3:00Z</dcterms:created>
  <dc:creator>runarb</dc:creator>
  <dc:description/>
  <dc:language>en-US</dc:language>
  <cp:lastModifiedBy>runarb</cp:lastModifiedBy>
  <dcterms:modified xsi:type="dcterms:W3CDTF">2005-12-04T07:33:00Z</dcterms:modified>
  <cp:revision>1</cp:revision>
  <dc:subject/>
  <dc:title>Armand Gaétan Razafindratandra</dc:title>
</cp:coreProperties>
</file>