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rmand Gaetán Razafindrata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mand Gaétan Razafindratand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Armand Gaetán Razafindratandra</dc:title>
</cp:coreProperties>
</file>