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eni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50px|Størrelsesforhold: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menias flagg''' består av tre like store horisontale bånd, med fargene armenere som forsvarte landet sitt, oransje symboliserer nasjonalt mot gjennom arbeid, og blått symboliserer landets naturlige el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et var Armenias offisielle flagg gjennom den korte selvstendighetsperioden etter første verdenskrig og ble igjen tatt i bruk etter at Armenia brøt ut av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Arme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Armenias flagg</dc:title>
</cp:coreProperties>
</file>