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 Peter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Arn Peter Island</w:t>
      </w:r>
    </w:p>
    <w:p>
      <w:pPr>
        <w:pStyle w:val="Normal"/>
        <w:rPr/>
      </w:pPr>
      <w:r>
        <w:rPr/>
        <w:t>'''Arn Peter Island''' (født 1. juli 1821, død 5. oktober 1906) var sønn av Jon Arnsen Island og Klara Jensdtr. Rygg. Tok eksamen ved artilleribrigadens underoffiserskole i 1849, og var sersjant frem til 1864. Overtok gården etter sin far i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 var en engasjert mann og hadde mange kommunale tillitsverv; han var overformynder, åstedskommissær, sparebanken, medlem av den forberedende matrikkelkommisjonen av 1865, sekretær i amtstingets budsjett- og bestemmelseskomité, amtstingets oppmann i 1860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rdfører på 69 og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, Arn Peter</w:t>
      </w:r>
    </w:p>
    <w:p>
      <w:pPr>
        <w:pStyle w:val="Normal"/>
        <w:rPr/>
      </w:pPr>
      <w:r>
        <w:rPr/>
        <w:t>Island, Arn Peter</w:t>
      </w:r>
    </w:p>
    <w:p>
      <w:pPr>
        <w:pStyle w:val="Normal"/>
        <w:rPr/>
      </w:pPr>
      <w:r>
        <w:rPr/>
        <w:t>Island, Arn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Arn Peter Island</dc:title>
</cp:coreProperties>
</file>