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na''' er en tidligere selvstendig kommune i Hordaland fylke. Navnet Arna ble først tatt i bruk som kommunenavn i 1964. Før 1964 var Arna en del av Haus kommune, som også omfattet en del av Osterøy. Arna er i dag del av Be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s formannskapsdistrikt ble opprettet i 1837. Området ble delt 1. januar 1870 i Haus (Arna) og Bruvik kommuner. Haus hadde på dette tidspunkt 4 229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4 ble en del av Haus som lå på Osterøy overført til Osterøy kommune. Samtidig endret Haus kommune navnet til Arna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72 ble Bergen by utvidet ved at kommunene Arna, Bergen, Fana, Laksevåg og Åsane ble én enhet. Arna kommune hadde ved sammenslåingen 11 766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ag er Arna en en av 8 bydeler i Bergen kommune. Den 31. desember 2004 hadde Arna bydel 12 021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Hordaland</w:t>
      </w:r>
    </w:p>
    <w:p>
      <w:pPr>
        <w:pStyle w:val="Normal"/>
        <w:rPr/>
      </w:pPr>
      <w:r>
        <w:rPr/>
        <w:t>Kategori:B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Ar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8:00Z</dcterms:created>
  <dc:creator>runarb</dc:creator>
  <dc:description/>
  <dc:language>en-US</dc:language>
  <cp:lastModifiedBy>runarb</cp:lastModifiedBy>
  <dcterms:modified xsi:type="dcterms:W3CDTF">2005-12-04T04:28:00Z</dcterms:modified>
  <cp:revision>1</cp:revision>
  <dc:subject/>
  <dc:title>Arna</dc:title>
</cp:coreProperties>
</file>