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a-Bjørnar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Arna-Bjørnar Fotball''' er et norsk fotballag fra Bergen. Fra 2006-sesongen spiller laget i Toppserien. Marit Glesnes er trener, og laget spiller på Arna stad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arna-bjornar.no/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Arna-Bjørnar Fotball</dc:title>
</cp:coreProperties>
</file>