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aud Frangier de Chantel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rnaud Frangier de Chanteloup ''' (død 14. desember 1313)  var en av Den katolske kirkes kardinaler. Han var erkebiskop av Bordeaux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5. desember 1305 av sin onkel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gier de Chanteloup, Arnaud  </w:t>
      </w:r>
    </w:p>
    <w:p>
      <w:pPr>
        <w:pStyle w:val="Normal"/>
        <w:rPr/>
      </w:pPr>
      <w:r>
        <w:rPr/>
        <w:t>Frangier de Chanteloup, Arnaud</w:t>
      </w:r>
    </w:p>
    <w:p>
      <w:pPr>
        <w:pStyle w:val="Normal"/>
        <w:rPr/>
      </w:pPr>
      <w:r>
        <w:rPr/>
        <w:t>Frangier de Chanteloup, Arnaud</w:t>
      </w:r>
    </w:p>
    <w:p>
      <w:pPr>
        <w:pStyle w:val="Normal"/>
        <w:rPr/>
      </w:pPr>
      <w:r>
        <w:rPr/>
        <w:t>Frangier de Chanteloup, Arna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Arnaud Frangier de Chanteloup</dc:title>
</cp:coreProperties>
</file>