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aud d'Aux de Lesc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rnaud d'Aux de Lescout ''' (død 14. august 1320)  var en av Den katolske kirkes kardinaler. Han var biskop av Poitier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desember 1312 av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x de Lescout, Arnaud d'</w:t>
      </w:r>
    </w:p>
    <w:p>
      <w:pPr>
        <w:pStyle w:val="Normal"/>
        <w:rPr/>
      </w:pPr>
      <w:r>
        <w:rPr/>
        <w:t>Aux de Lescout, Arnaud d'</w:t>
      </w:r>
    </w:p>
    <w:p>
      <w:pPr>
        <w:pStyle w:val="Normal"/>
        <w:rPr/>
      </w:pPr>
      <w:r>
        <w:rPr/>
        <w:t>Aux de Lescout, Arnaud d'</w:t>
      </w:r>
    </w:p>
    <w:p>
      <w:pPr>
        <w:pStyle w:val="Normal"/>
        <w:rPr/>
      </w:pPr>
      <w:r>
        <w:rPr/>
        <w:t>Aux de Lescout, Arnaud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Arnaud d'Aux de Lescout</dc:title>
</cp:coreProperties>
</file>