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aud de Falgui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rnaud de Falguières '''  (død 12. september 1317)  var en av Den katolske kirkes kardinaler. Han var biskop av Arle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desember 1310 av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guieres, Arnaud de </w:t>
      </w:r>
    </w:p>
    <w:p>
      <w:pPr>
        <w:pStyle w:val="Normal"/>
        <w:rPr/>
      </w:pPr>
      <w:r>
        <w:rPr/>
        <w:t>Falguieres, Arnaud de</w:t>
      </w:r>
    </w:p>
    <w:p>
      <w:pPr>
        <w:pStyle w:val="Normal"/>
        <w:rPr/>
      </w:pPr>
      <w:r>
        <w:rPr/>
        <w:t>Falguieres, Arnaud de</w:t>
      </w:r>
    </w:p>
    <w:p>
      <w:pPr>
        <w:pStyle w:val="Normal"/>
        <w:rPr/>
      </w:pPr>
      <w:r>
        <w:rPr/>
        <w:t>Falguieres, Arnau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Arnaud de Falguières</dc:title>
</cp:coreProperties>
</file>