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aud de Ville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rnaud de Villemur O.Can.S.A. ''' (død 28. oktober 1355) var en av Den katolske kirkes kardinaler. Han var biskop av Pamier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7. desember 1350 av pave Klemen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emur, Arnaud de </w:t>
      </w:r>
    </w:p>
    <w:p>
      <w:pPr>
        <w:pStyle w:val="Normal"/>
        <w:rPr/>
      </w:pPr>
      <w:r>
        <w:rPr/>
        <w:t xml:space="preserve">Villemur, Arnaud de  </w:t>
      </w:r>
    </w:p>
    <w:p>
      <w:pPr>
        <w:pStyle w:val="Normal"/>
        <w:rPr/>
      </w:pPr>
      <w:r>
        <w:rPr/>
        <w:t xml:space="preserve">Villemur, Arnaud de </w:t>
      </w:r>
    </w:p>
    <w:p>
      <w:pPr>
        <w:pStyle w:val="Normal"/>
        <w:rPr/>
      </w:pPr>
      <w:r>
        <w:rPr/>
        <w:t>Villemur, Arnau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Arnaud de Villemur</dc:title>
</cp:coreProperties>
</file>