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A.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A. Jensen''' (født siviløkonom og cand. jur, og har hatt flere lederstillinger i norsk næringsli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ernsjef i Ement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i Braath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i TV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i Bates-Grup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i ScanPar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luttet i Ementor i desember 2004, til fordel for Jo L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en, Arne A.</w:t>
      </w:r>
    </w:p>
    <w:p>
      <w:pPr>
        <w:pStyle w:val="Normal"/>
        <w:rPr>
          <w:lang w:val="nb-NO"/>
        </w:rPr>
      </w:pPr>
      <w:r>
        <w:rPr>
          <w:lang w:val="nb-NO"/>
        </w:rPr>
        <w:t>Jensen, Arne 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Arne A</dc:title>
</cp:coreProperties>
</file>