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Aas''' (født 7. juli 1931 &amp;ndash; død 3. april 2000) var en norsk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 gjorde sin filmdebut i ''1970- og 1980-tallet. Blant de mest nevneverdige filmene er ''Smuglere'' (1968), ''Rallarblod'' (1979) og ''Kronprinsen'' (1979), samt flere filmer i serien om Olsenb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så på fjernsyn hadde Aas en rekke opptredener, blant annet miniserien ''Skipper Worse'' i 1968, og ved flere anledninger sammen med Rolv Wesenlund i ''Fleksnes fatalitete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Aas hadde sin siste rolle i NRKs ''Operasjon Popcorn'' i 1998, og døde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, Arne</w:t>
      </w:r>
    </w:p>
    <w:p>
      <w:pPr>
        <w:pStyle w:val="Normal"/>
        <w:rPr/>
      </w:pPr>
      <w:r>
        <w:rPr/>
        <w:t>Ås, Arne</w:t>
      </w:r>
    </w:p>
    <w:p>
      <w:pPr>
        <w:pStyle w:val="Normal"/>
        <w:rPr/>
      </w:pPr>
      <w:r>
        <w:rPr/>
        <w:t>Ås,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Arne Aas</dc:title>
</cp:coreProperties>
</file>