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ne And</w:t>
      </w:r>
    </w:p>
    <w:p>
      <w:pPr>
        <w:pStyle w:val="Normal"/>
        <w:rPr>
          <w:lang w:val="nb-NO"/>
        </w:rPr>
      </w:pPr>
      <w:r>
        <w:rPr>
          <w:lang w:val="nb-NO"/>
        </w:rPr>
      </w:r>
    </w:p>
    <w:p>
      <w:pPr>
        <w:pStyle w:val="Normal"/>
        <w:rPr/>
      </w:pPr>
      <w:r>
        <w:rPr>
          <w:lang w:val="nb-NO"/>
        </w:rPr>
        <w:t xml:space="preserve">'''Arne And''' (Arne Anka på originalspråket) er en av de mest legendariske og trendsettende 1980- og 1990-tallet. </w:t>
      </w:r>
      <w:r>
        <w:rPr/>
        <w:t>Den svenske seriekunstneren Charlie Christensen startet serien i 1983 og tegnet den frem til 1996 da han la ned serien for godt.</w:t>
      </w:r>
    </w:p>
    <w:p>
      <w:pPr>
        <w:pStyle w:val="Normal"/>
        <w:rPr/>
      </w:pPr>
      <w:r>
        <w:rPr/>
      </w:r>
    </w:p>
    <w:p>
      <w:pPr>
        <w:pStyle w:val="Normal"/>
        <w:rPr/>
      </w:pPr>
      <w:r>
        <w:rPr/>
        <w:t>Seriens fremste kjennetegn var bitende politisk svenske samfunnet. Likevel var det ikke innholdet, men derimot seriens kunstneriske uttrykksform som etterhvert skapte problemer for Christensen. Seriens hovedperson hadde visse fysiske likhetstrekk med Walt Disney-konsernets varemerkebeskyttede figur Donald Duck. Dessuten tegnet og skrev Christensen under pseudonymet &amp;laquo;Alexander Barx&amp;raquo;, som kan oppfattes som en klar referanse til den kjente Donald-tegneren Carl Barks. De andre figurene i serien hadde også dyreskikkelser, men svært få av dem kunne utseendemessig kobles opp mot figurer i Disney-universet (et nevneverdig unntak er bartenderen &amp;laquo;Zeke&amp;raquo; som har en del trekk til felles med Storeulv, som faktisk heter &amp;laquo;Zeke Varg&amp;raquo; i svensk oversettelse).</w:t>
      </w:r>
    </w:p>
    <w:p>
      <w:pPr>
        <w:pStyle w:val="Normal"/>
        <w:rPr/>
      </w:pPr>
      <w:r>
        <w:rPr/>
      </w:r>
    </w:p>
    <w:p>
      <w:pPr>
        <w:pStyle w:val="Normal"/>
        <w:rPr>
          <w:lang w:val="nb-NO"/>
        </w:rPr>
      </w:pPr>
      <w:r>
        <w:rPr>
          <w:lang w:val="nb-NO"/>
        </w:rPr>
        <w:t xml:space="preserve">Seriens hovedperson, Arne, er en forfyllet og mislykket poet som stort sett tilbringer dagene nede på &amp;laquo;Zeke's bar&amp;raquo; sammen med kompisen Krille Krokodille med en sigarett i munnviken og en pils i hånda. Han kommer stadig med syrlige kommentarer om styresmaktene og gjør også mange ynkelige forsøk på å få med seg damer hjem fra byen. </w:t>
      </w:r>
    </w:p>
    <w:p>
      <w:pPr>
        <w:pStyle w:val="Normal"/>
        <w:rPr>
          <w:lang w:val="nb-NO"/>
        </w:rPr>
      </w:pPr>
      <w:r>
        <w:rPr>
          <w:lang w:val="nb-NO"/>
        </w:rPr>
      </w:r>
    </w:p>
    <w:p>
      <w:pPr>
        <w:pStyle w:val="Normal"/>
        <w:rPr/>
      </w:pPr>
      <w:r>
        <w:rPr>
          <w:lang w:val="nb-NO"/>
        </w:rPr>
        <w:t xml:space="preserve">Det største vendepunktet i serien kom når Disney-konsernet begynte å true Christensen med søksmål på grunn av Arnes fysiske likhetstrekk med Donald. I serien kommenterte Christensen dette ved å la Arne iscenesette sin egen død og gå under jorden for så etter å ha gjennomført plastisk kirurgi å komme tilbake med et nytt, spisst nebb. Christensen endret også signaturen sin til &amp;laquo;Alexander X&amp;raquo;. Fra og med dette ble tegneserien også mer fokusert rundt Meta-humor, og handlingen ble også til tider mer absurd enn tidligere. For eksempel kjøpte Arne seg etterhvert et løsnebb som så akkurat likt ut som det gamle nebbet. Dermed kunne Christensen også gå tilbake til å tegne Arne som før, bare med en tynn strikk rundt hodet som holdt nebbet på plass. </w:t>
      </w:r>
      <w:r>
        <w:rPr/>
        <w:t>Til slutt måtte Disney gi tapt og strikken forsvant gradvis fra serien.</w:t>
      </w:r>
    </w:p>
    <w:p>
      <w:pPr>
        <w:pStyle w:val="Normal"/>
        <w:rPr/>
      </w:pPr>
      <w:r>
        <w:rPr/>
      </w:r>
    </w:p>
    <w:p>
      <w:pPr>
        <w:pStyle w:val="Normal"/>
        <w:rPr/>
      </w:pPr>
      <w:r>
        <w:rPr/>
        <w:t xml:space="preserve">Arne And gikk også til scenen, med skuespillet &amp;laquo;Arne Anka - en afton på Zekes&amp;raquo; skrevet av Christensen selv i 1995. Stykket har også senere blitt oppført i Norge, oversatt til norsk og tilpasset norske forhold. Skuespillerne var ikke utkledd som dyr. En svensk sceneforestilling med Robert Gustafsson i hovedrollen ble filmet, og er gitt ut på VHS og DVD. </w:t>
      </w:r>
    </w:p>
    <w:p>
      <w:pPr>
        <w:pStyle w:val="Normal"/>
        <w:rPr/>
      </w:pPr>
      <w:r>
        <w:rPr/>
      </w:r>
    </w:p>
    <w:p>
      <w:pPr>
        <w:pStyle w:val="Normal"/>
        <w:rPr/>
      </w:pPr>
      <w:r>
        <w:rPr/>
        <w:t>Charlie Christensen lager fortsatt tegneserier, og et av hans nyere prosjekter er tegneserieversjonen av vikingesagaen &amp;laquo;Røde Orm&amp;raquo;, basert på bøkene til Frans G. Bengtson av samme navn.</w:t>
      </w:r>
    </w:p>
    <w:p>
      <w:pPr>
        <w:pStyle w:val="Normal"/>
        <w:rPr/>
      </w:pPr>
      <w:r>
        <w:rPr/>
      </w:r>
    </w:p>
    <w:p>
      <w:pPr>
        <w:pStyle w:val="Heading4"/>
        <w:rPr/>
      </w:pPr>
      <w:r>
        <w:rPr/>
        <w:t xml:space="preserve"> </w:t>
      </w:r>
      <w:r>
        <w:rPr/>
        <w:t xml:space="preserve">Eksterne lenker </w:t>
      </w:r>
    </w:p>
    <w:p>
      <w:pPr>
        <w:pStyle w:val="Normal"/>
        <w:numPr>
          <w:ilvl w:val="0"/>
          <w:numId w:val="2"/>
        </w:numPr>
        <w:rPr/>
      </w:pPr>
      <w:r>
        <w:rPr/>
        <w:t>[http://www.arneanka.com/ Offisielt nettsted]</w:t>
      </w:r>
    </w:p>
    <w:p>
      <w:pPr>
        <w:pStyle w:val="Normal"/>
        <w:rPr/>
      </w:pPr>
      <w:r>
        <w:rPr/>
      </w:r>
    </w:p>
    <w:p>
      <w:pPr>
        <w:pStyle w:val="Normal"/>
        <w:rPr/>
      </w:pPr>
      <w:r>
        <w:rPr/>
        <w:t>Kategori:Tegneserier</w:t>
      </w:r>
    </w:p>
    <w:p>
      <w:pPr>
        <w:pStyle w:val="Normal"/>
        <w:rPr/>
      </w:pPr>
      <w:r>
        <w:rPr/>
      </w:r>
    </w:p>
    <w:p>
      <w:pPr>
        <w:pStyle w:val="Normal"/>
        <w:rPr/>
      </w:pPr>
      <w:r>
        <w:rPr/>
        <w:t>da:Arne And</w:t>
      </w:r>
    </w:p>
    <w:p>
      <w:pPr>
        <w:pStyle w:val="Normal"/>
        <w:rPr/>
      </w:pPr>
      <w:r>
        <w:rPr/>
        <w:t>en:Arne Anka</w:t>
      </w:r>
    </w:p>
    <w:p>
      <w:pPr>
        <w:pStyle w:val="Normal"/>
        <w:rPr/>
      </w:pPr>
      <w:r>
        <w:rPr/>
        <w:t>sv:Arne An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0:00Z</dcterms:created>
  <dc:creator>runarb</dc:creator>
  <dc:description/>
  <dc:language>en-US</dc:language>
  <cp:lastModifiedBy>runarb</cp:lastModifiedBy>
  <dcterms:modified xsi:type="dcterms:W3CDTF">2005-12-03T22:20:00Z</dcterms:modified>
  <cp:revision>1</cp:revision>
  <dc:subject/>
  <dc:title>Arne And</dc:title>
</cp:coreProperties>
</file>