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e Bendi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ne Joachim Bendiksen''', født 19. oktober 1926 i Bergen, er en norsk sanger, låtskriver og plateprodus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dde på 50- og 60-tallet stor innflytelse i norsk populærmusikk først som medlem av gruppen The Monn Keys, og senere som solist og låtskriver for andre art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å skrive egne sanger, oversatte Arne Bendiksen mange utenlandske slagere til norsk. I tillegg har han også deltat i Melodi Grand Prix en rekke ganger, både som artist og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ørget for lanseringen av kjente artister som Wenche Myhre og Kirsti Sparbo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64 drev Arne Bendiksen eget platesel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jente sang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Jeg vil ha en blå ballong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ndiksen, Arne</w:t>
      </w:r>
    </w:p>
    <w:p>
      <w:pPr>
        <w:pStyle w:val="Normal"/>
        <w:rPr>
          <w:lang w:val="nb-NO"/>
        </w:rPr>
      </w:pPr>
      <w:r>
        <w:rPr>
          <w:lang w:val="nb-NO"/>
        </w:rPr>
        <w:t>Bendiksen, A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Arne Bendiksen</dc:title>
</cp:coreProperties>
</file>