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Bru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e Brustad''' (født Lyn, og var med på A-landskamper, og scoret 17 landsla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L-turneringen i Berlin scoret Brustad fem mål på fire kamper, deriblant alle Norges tre mål i bronsefinalen mot Polen, hvor Norge vant 3&amp;ndash;2. Brustad ble av mange, både i Norge og i utlandet, regnet for å ha vært turneringens beste 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38 deltok Norge i fotball-VM for første gang. Turneringen foregikk i cupformat, og Norge ble slått ut i første runde av Italia etter å ha tapt 2&amp;ndash;1 etter ekstraomganger. Brustad scoret det norske målet, og scoret også et mål til like før slutten av ordinær tid, men dette målet ble annullert for off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samme år ble Brustad som eneste nordmann tatt ut på Europalaget som spilte mot Wemb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tad, Arne</w:t>
      </w:r>
    </w:p>
    <w:p>
      <w:pPr>
        <w:pStyle w:val="Normal"/>
        <w:rPr/>
      </w:pPr>
      <w:r>
        <w:rPr/>
        <w:t>Brustad, Arne</w:t>
      </w:r>
    </w:p>
    <w:p>
      <w:pPr>
        <w:pStyle w:val="Normal"/>
        <w:rPr/>
      </w:pPr>
      <w:r>
        <w:rPr/>
        <w:t>Brustad, 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ne Bru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4:00Z</dcterms:created>
  <dc:creator>runarb</dc:creator>
  <dc:description/>
  <dc:language>en-US</dc:language>
  <cp:lastModifiedBy>runarb</cp:lastModifiedBy>
  <dcterms:modified xsi:type="dcterms:W3CDTF">2005-12-04T03:04:00Z</dcterms:modified>
  <cp:revision>1</cp:revision>
  <dc:subject/>
  <dc:title>Arne Brustad</dc:title>
</cp:coreProperties>
</file>