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Dybf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e Dybfest''' (født 1869, død 1892) var en norsk forfatter. Han ble under et amerikaopphold overbevist anarkist, og bidro til å gjøre anarkismen kjent i norsk offentlighet, bl.a. med artikler i Arne Garborgs Fedrahei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forfatter regnes han som et bindeledd mellom naturalismen og nyromant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ybfest tok sitt eget liv i 18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Blant anarkister'' (189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Ira'' (1891) </w:t>
      </w:r>
    </w:p>
    <w:p>
      <w:pPr>
        <w:pStyle w:val="Normal"/>
        <w:numPr>
          <w:ilvl w:val="0"/>
          <w:numId w:val="2"/>
        </w:numPr>
        <w:rPr/>
      </w:pPr>
      <w:r>
        <w:rPr/>
        <w:t>''To noveller'' (18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bfest,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rne Dybfest</dc:title>
</cp:coreProperties>
</file>