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ne Ekeland</w:t>
      </w:r>
    </w:p>
    <w:p>
      <w:pPr>
        <w:pStyle w:val="Normal"/>
        <w:rPr/>
      </w:pPr>
      <w:r>
        <w:rPr/>
      </w:r>
    </w:p>
    <w:p>
      <w:pPr>
        <w:pStyle w:val="Normal"/>
        <w:rPr/>
      </w:pPr>
      <w:r>
        <w:rPr/>
        <w:t>'''Arne Ekeland''' (født 14. august 1908 på Bøn i Eidsvoll, død februar 1994) var en norsk kunstner. Han gikk på Kunstakademiet under bl.a. Axel Revold. Laget verker som f.eks. «Våren», «Perlebekken», «Angst» og «Frihetens søstre», som henger på Stortinget. Han var en av de som holdt på med alle kunstarter - bl.a. silketrykk, tusjlaveringer, akvarell, gouach og selvfølgelig oljemaleri - som han er mest kjent for. Han var en politisk maler, han var medlem av Norges Kommunistiske Parti, i mesteparten av sitt voksne liv. Mange av bildene hans var sterkt preget av hans politiske syn, anti-krig, humanisme, og skjønnheten han så rundt seg i naturen og familien sin. Han var samboer med Margot, og en aktiv kunstner fram til sin død i februar 1994.</w:t>
      </w:r>
    </w:p>
    <w:p>
      <w:pPr>
        <w:pStyle w:val="Normal"/>
        <w:rPr/>
      </w:pPr>
      <w:r>
        <w:rPr/>
      </w:r>
    </w:p>
    <w:p>
      <w:pPr>
        <w:pStyle w:val="Normal"/>
        <w:rPr/>
      </w:pPr>
      <w:r>
        <w:rPr/>
        <w:t>Hans atelier er åpent på Bøn i Eidsvoll</w:t>
      </w:r>
    </w:p>
    <w:p>
      <w:pPr>
        <w:pStyle w:val="Normal"/>
        <w:rPr/>
      </w:pPr>
      <w:r>
        <w:rPr/>
      </w:r>
    </w:p>
    <w:p>
      <w:pPr>
        <w:pStyle w:val="Normal"/>
        <w:rPr/>
      </w:pPr>
      <w:r>
        <w:rPr/>
        <w:t>Ekeland, Arne</w:t>
      </w:r>
    </w:p>
    <w:p>
      <w:pPr>
        <w:pStyle w:val="Normal"/>
        <w:rPr/>
      </w:pPr>
      <w:r>
        <w:rPr/>
        <w:t>Ekeland, Arne</w:t>
      </w:r>
    </w:p>
    <w:p>
      <w:pPr>
        <w:pStyle w:val="Normal"/>
        <w:rPr/>
      </w:pPr>
      <w:r>
        <w:rPr/>
        <w:t>Ekeland, A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Arne Ekeland</dc:title>
</cp:coreProperties>
</file>