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e Erland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ne Erlandsen''' (født Lillestrøm. Som trener er han kjent for å sverge til en tøff og fysisk spilles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spiller var Erlandsen midtbanespiller, og spilte mesteparten av sin karriere i nettopp Lillestrøm. Han var til sammen tre perioder i LSK mellom Djurgården og Strømsgodset. Som Lillestrøm-spiller var han med på å vinne serien i cupen i A-landsla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noen år som trener i Bærum, ble Erlandsen ansatt som trener i Lillestrøm i 1998. Denne jobben hadde han i sju sesonger før han i 2004, som følge av tilskuersvikt og langtidig kritikk av manglende resultater, fikk beskjed om at han ikke ville få fornyet kontrakt. Som trener ledet Erlandsen LSK til seriesølv i 2001. Han ble ansatt i IFK Göteborg foran 2005-seso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landsen, Arne</w:t>
      </w:r>
    </w:p>
    <w:p>
      <w:pPr>
        <w:pStyle w:val="Normal"/>
        <w:rPr/>
      </w:pPr>
      <w:r>
        <w:rPr/>
        <w:t>Erlandsen, Arne</w:t>
      </w:r>
    </w:p>
    <w:p>
      <w:pPr>
        <w:pStyle w:val="Normal"/>
        <w:rPr/>
      </w:pPr>
      <w:r>
        <w:rPr/>
        <w:t>Erlandsen, A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Arne Erlandsen</dc:title>
</cp:coreProperties>
</file>