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ne Flif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ne Fliflet''' (født sivilombudsmann siden 19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ivilombudsmannen.no/index.php?4 Biografi hos Sivilombudsmann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iflet, Arne</w:t>
      </w:r>
    </w:p>
    <w:p>
      <w:pPr>
        <w:pStyle w:val="Normal"/>
        <w:rPr>
          <w:lang w:val="nb-NO"/>
        </w:rPr>
      </w:pPr>
      <w:r>
        <w:rPr>
          <w:lang w:val="nb-NO"/>
        </w:rPr>
        <w:t>Fliflet, A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Arne Fliflet</dc:title>
</cp:coreProperties>
</file>