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ne Gudbrand Drogse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rne Gudbrand Drogseth''', (født 5. januar 1893, død 11. februar&amp;nbsp;1973) var sivilingeniør og politiker. Han ble født i Ljan, i daværende Østre Aker kommune, nåværende Oslo kommune. Sivilingeniør fra Norges Tekniske Høyskole med eksamen i 1915. Eksamen ble tatt på bergavdelingen med metallurgi som hovedfag. Som ingeniør arbeidet han ved Marinens hovedverft i Horten fra 1918 til han ble arrestert 13. desember 1941 og satt på Bredtvedt. Høsten 1942 rømte han først til Sverige, og dro deretter til Lond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olitisk karrier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1921 medlem av Norges sosialdemokratiske Arbeiderparti. Fra 1927 medlem av Det Norske Arbeiderparti (DNA)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30-årene medlem av industrikomitéen i teknisk forening av DNA. Sekretær for industrikomitéen i London i 1943. Komitéen ble ledet av professor Fredrik Vogt for å skaffe opplysninger knyttet til den industrielle gjenreisningen i Norge. I juli 1945 ble Drogseth oppnevnt som medlem av Statens Jernverkskommisjon og ble der medlem av arbeidsutvalget. </w:t>
      </w:r>
    </w:p>
    <w:p>
      <w:pPr>
        <w:pStyle w:val="Normal"/>
        <w:rPr>
          <w:lang w:val="nb-NO"/>
        </w:rPr>
      </w:pPr>
      <w:r>
        <w:rPr>
          <w:lang w:val="nb-NO"/>
        </w:rPr>
        <w:t>Personlig sekretær for Statsråden i Handelsdepartementet fra 23. juli 1946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atssekretær i Industridepartementet fra 11. juli 1947 til 29. juni 1951. Konstituert statsråd i Einar Gerhardsens 2. regjering fra 29. juni 1951 til 11. november 195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ARDR Stortinget.no &amp;ndash;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ockmann, Georg (red): Vi fra NTH. De første ti kull 1910-19, Oslo 1934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Grønlie, Tore: Statsdrift, staten som industrieier i Norge 1945 - 1963, Oslo 1989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rogseth var i 1930-årene medforfatter av et skrift utarbeidet av Teknisk Forening av DNA: ''Industrien i Norge. Stillingen nu og hovedoppgavene for en samfundsmessig industrireising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ogseth, Arne Gudbrand</w:t>
      </w:r>
    </w:p>
    <w:p>
      <w:pPr>
        <w:pStyle w:val="Normal"/>
        <w:rPr>
          <w:lang w:val="nb-NO"/>
        </w:rPr>
      </w:pPr>
      <w:r>
        <w:rPr>
          <w:lang w:val="nb-NO"/>
        </w:rPr>
        <w:t>Drogseth, Arne Gudbrand</w:t>
      </w:r>
    </w:p>
    <w:p>
      <w:pPr>
        <w:pStyle w:val="Normal"/>
        <w:rPr>
          <w:lang w:val="nb-NO"/>
        </w:rPr>
      </w:pPr>
      <w:r>
        <w:rPr>
          <w:lang w:val="nb-NO"/>
        </w:rPr>
        <w:t>Drogseth, Arne Gudbrand</w:t>
      </w:r>
    </w:p>
    <w:p>
      <w:pPr>
        <w:pStyle w:val="Normal"/>
        <w:rPr>
          <w:lang w:val="nb-NO"/>
        </w:rPr>
      </w:pPr>
      <w:r>
        <w:rPr>
          <w:lang w:val="nb-NO"/>
        </w:rPr>
        <w:t>Drogseth, arne Gudbrand</w:t>
      </w:r>
    </w:p>
    <w:p>
      <w:pPr>
        <w:pStyle w:val="Normal"/>
        <w:rPr>
          <w:lang w:val="nb-NO"/>
        </w:rPr>
      </w:pPr>
      <w:r>
        <w:rPr>
          <w:lang w:val="nb-NO"/>
        </w:rPr>
        <w:t>Drogseth, arne Gudbr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Arne Gudbrand Drogseth</dc:title>
</cp:coreProperties>
</file>