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Haug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Haugestad''' (født 1935) er høyesterettsadvokat. Han er tidligere ekspedisjonssjef i Justisdepartementet, sjef for Fengselsstyret og sorenskriver på Lille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stad er mest kjent som daglig leder for Folkebevegelsen mot norsk medlemskap i EEC fra 1970 til 1973 og som forsvarer for Arne Treholt fra 1985 til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stad, Arne</w:t>
      </w:r>
    </w:p>
    <w:p>
      <w:pPr>
        <w:pStyle w:val="Normal"/>
        <w:rPr/>
      </w:pPr>
      <w:r>
        <w:rPr/>
        <w:t>Haugestad, A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2:00Z</dcterms:created>
  <dc:creator>runarb</dc:creator>
  <dc:description/>
  <dc:language>en-US</dc:language>
  <cp:lastModifiedBy>runarb</cp:lastModifiedBy>
  <dcterms:modified xsi:type="dcterms:W3CDTF">2005-12-04T05:52:00Z</dcterms:modified>
  <cp:revision>1</cp:revision>
  <dc:subject/>
  <dc:title>Arne Haugestad</dc:title>
</cp:coreProperties>
</file>