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ne Husv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ne Husveg''' (født 11. februar 1933, død 16. november 2004 i Stavanger) var formann i Norges Blindeforbund i perioden 1969 til 1971 og generalsekretær i perioden 1971 til 1994.  Han var også leder for Funksjonshemmedes Fellesorganisasjon i flere år, og bærer tittelen Ridder av St. Olavs Orden.  Han døde etter lengre tids sykdom 16. november 2004, og var ved sin død 1. visepresident i Verdens Blinde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indeforbundet.no/modules.php?op=modload&amp;name=News&amp;file=article&amp;sid=377&amp;mode=thread&amp;order=0&amp;thold=0 Pressemelding fra Norges Blindeforbund vedrørende Arne Husvegs dø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sveg, Arne</w:t>
      </w:r>
    </w:p>
    <w:p>
      <w:pPr>
        <w:pStyle w:val="Normal"/>
        <w:rPr>
          <w:lang w:val="nb-NO"/>
        </w:rPr>
      </w:pPr>
      <w:r>
        <w:rPr>
          <w:lang w:val="nb-NO"/>
        </w:rPr>
        <w:t>Husveg, Arne</w:t>
      </w:r>
    </w:p>
    <w:p>
      <w:pPr>
        <w:pStyle w:val="Normal"/>
        <w:rPr>
          <w:lang w:val="nb-NO"/>
        </w:rPr>
      </w:pPr>
      <w:r>
        <w:rPr>
          <w:lang w:val="nb-NO"/>
        </w:rPr>
        <w:t>Husveg, Arne</w:t>
      </w:r>
    </w:p>
    <w:p>
      <w:pPr>
        <w:pStyle w:val="Normal"/>
        <w:rPr>
          <w:lang w:val="nb-NO"/>
        </w:rPr>
      </w:pPr>
      <w:r>
        <w:rPr>
          <w:lang w:val="nb-NO"/>
        </w:rPr>
        <w:t>Husveg, A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Arne Husveg</dc:title>
</cp:coreProperties>
</file>