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ne Kav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rne Kavli''' (født maler og grafi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ne Kavli reiste i 1897 til Antwerpen for å studere ved kunstakademiet. Senere studerete han blant annet hos skagensmaleren Peder Krøyer i København. Kavli fikk i 1899 syv bilder antatt på Høstutstillingen. Hans bilder forbindes ofte med lyse og muntre farger og sorgløse, sommerlige moti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vli var i perioder i kunstnerfelleskap med Edvard Munch. Han reiste mye og tilbrakte blant annet perioder i Pa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lomqvist.no/ Blomqvist Kunsthand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vli, Arne</w:t>
      </w:r>
    </w:p>
    <w:p>
      <w:pPr>
        <w:pStyle w:val="Normal"/>
        <w:rPr>
          <w:lang w:val="nb-NO"/>
        </w:rPr>
      </w:pPr>
      <w:r>
        <w:rPr>
          <w:lang w:val="nb-NO"/>
        </w:rPr>
        <w:t>Kavli, Arne</w:t>
      </w:r>
    </w:p>
    <w:p>
      <w:pPr>
        <w:pStyle w:val="Normal"/>
        <w:rPr>
          <w:lang w:val="nb-NO"/>
        </w:rPr>
      </w:pPr>
      <w:r>
        <w:rPr>
          <w:lang w:val="nb-NO"/>
        </w:rPr>
        <w:t>Kavli, A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Arne Kavli</dc:title>
</cp:coreProperties>
</file>